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现古典传奇新金瓶美剧全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改编作品中，新金瓶美剧以其高品质的制作和精心的演绎，再次将这部经典小说带入了现代观众的心间。以下是对此剧的一些重点分析。</w:t>
      </w:r>
      <w:r>
        <w:rPr>
          <w:sz w:val="32"/>
          <w:szCs w:val="32"/>
        </w:rPr>
        <w:t>&lt;/p&gt;&lt;p&gt;&lt;img src="/static-img/X46FNTAehZkcZ5r0zQH3NHgaYi1RTpycIeSUWsF-9VGq6EChQ_TgAlqpTyt8W4Te.jpg"&gt;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瓶美剧在人物塑造方面表现得淋漓尽致，尤其是三位主角——潘金莲、西门庆和武大郎。每个角色的性格特点都被细致地刻画出来，使观众能够一眼看出他们的不同。但更值得称赞的是，导演和编剧对于选角有着独到的见解，他们没有仅仅追求名气，而是根据角色的需要来选择合适的演员。例如，潘金莲由一位年轻有力的女演员扮演，她不仅外表迷人，更重要的是她展现出的自信和野心，让观众感受到了角色内心深处的复杂情感。</w:t>
      </w:r>
      <w:r>
        <w:rPr>
          <w:sz w:val="32"/>
          <w:szCs w:val="32"/>
        </w:rPr>
        <w:t>&lt;/p&gt;&lt;p&gt;&lt;img src="/static-img/v604G8TgpxzA_Dyxko7eIHgaYi1RTpycIeSUWsF-9VFClNRixW8b08XOOZ43HkWHxl7H3xdU8IcAbpgjLbF-_rJ3m8xfLCIwABrnLLrp1x2T4odWaLj3q1lh_9Q3dPlx2FsBuXS2xzOVR0_7zbWtlYn6oZm5lygEna0tU87DhtGkP2WEIQ4fAARF_xm4KtAD.jpg"&gt;&lt;/p&gt;&lt;p&gt;</w:t>
      </w:r>
      <w:r>
        <w:rPr>
          <w:sz w:val="32"/>
          <w:szCs w:val="32"/>
        </w:rPr>
        <w:t>场景布置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金瓶高清完整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每一个场景都经过精心设计，从住宅布局到市井街巷，都让人仿佛置身于宋朝。在光线、色彩以及建筑风格上，都体现出了历史渴望，这种视觉上的震撼力使得整个影片充满了历史沉浮的情怀。</w:t>
      </w:r>
      <w:r>
        <w:rPr>
          <w:sz w:val="32"/>
          <w:szCs w:val="32"/>
        </w:rPr>
        <w:t>&lt;/p&gt;&lt;p&gt;&lt;img src="/static-img/rRPzoBZbyc71NZ54rEDK4XgaYi1RTpycIeSUWsF-9VFClNRixW8b08XOOZ43HkWHxl7H3xdU8IcAbpgjLbF-_rJ3m8xfLCIwABrnLLrp1x2T4odWaLj3q1lh_9Q3dPlx2FsBuXS2xzOVR0_7zbWtlYn6oZm5lygEna0tU87DhtGkP2WEIQ4fAARF_xm4KtAD.jpg"&gt;&lt;/p&gt;&lt;p&gt;</w:t>
      </w:r>
      <w:r>
        <w:rPr>
          <w:sz w:val="32"/>
          <w:szCs w:val="32"/>
        </w:rPr>
        <w:t>服装搭配与道具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作为电影中的重要元素，在新金士兵中也同样发挥了巨大的作用。不论是男女主角们穿戴时期特色服饰还是随之出现的小道具，如古代茶具、书卷等，都展示出了极高的艺术修养。这些细节不仅增加了影片的真实感，也为故事增添了一份特别的地理文化背景。</w:t>
      </w:r>
      <w:r>
        <w:rPr>
          <w:sz w:val="32"/>
          <w:szCs w:val="32"/>
        </w:rPr>
        <w:t>&lt;/p&gt;&lt;p&gt;&lt;img src="/static-img/YwpA4b6wf_0HV_uw1-xmKXgaYi1RTpycIeSUWsF-9VFClNRixW8b08XOOZ43HkWHxl7H3xdU8IcAbpgjLbF-_rJ3m8xfLCIwABrnLLrp1x2T4odWaLj3q1lh_9Q3dPlx2FsBuXS2xzOVR0_7zbWtlYn6oZm5lygEna0tU87DhtGkP2WEIQ4fAARF_xm4KtAD.jpg"&gt;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紧扣原著的情节发展，同时也加入了一些新的元素，以符合现代观众对戏剧性的需求。在情感纠葛、政治斗争之间，不断推进着故事线索，使得整部作品充满悬念，让人们难以预测下一步会发生什么，这也是为什么很多人无法抗拒观看完毕再后悔的情况所在。</w:t>
      </w:r>
      <w:r>
        <w:rPr>
          <w:sz w:val="32"/>
          <w:szCs w:val="32"/>
        </w:rPr>
        <w:t>&lt;/p&gt;&lt;p&gt;&lt;img src="/static-img/VZy04ObERokUQ9VJjEMmCHgaYi1RTpycIeSUWsF-9VFClNRixW8b08XOOZ43HkWHxl7H3xdU8IcAbpgjLbF-_rJ3m8xfLCIwABrnLLrp1x2T4odWaLj3q1lh_9Q3dPlx2FsBuXS2xzOVR0_7zbWtlYn6oZm5lygEna0tU87DhtGkP2WEIQ4fAARF_xm4KtAD.jpg"&gt;&lt;/p&gt;&lt;p&gt;</w:t>
      </w:r>
      <w:r>
        <w:rPr>
          <w:sz w:val="32"/>
          <w:szCs w:val="32"/>
        </w:rPr>
        <w:t>语言表达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表达上，虽然使用的是现代汉语，但仍然保持了大量传统词汇和口语习惯，为观众营造出一种浸入式体验。而音乐则是一种非常有效的手段，它不但起到了引导情绪氛围，而且还通过旋律巧妙地烙印在每个关键时刻，使整个影片听起来既古老又生动，如同时间倒流一般回响于我们的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瓶并非单纯为了娱乐而存在，它通过对宋代社会结构及阶层矛盾进行深入挖掘，让我们从不同的角度去理解那个时代的人们生活状态，以及他们面临的问题。这部作品提醒我们，即便是在数百年前的封建社会里，也存在着强烈的人性欲望以及权力斗争，对今天来说具有极高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金瓶高清完整版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部结合了当代技术手段、高水平制作标准及深厚文化底蕴，将古典文学重新诠释为一部生动活泼且令人沉醉的大型电视连续剧，是一次成功地跨越时空领域，与过去融为一体，又能吸引现代人的兴趣。</w:t>
      </w:r>
      <w:r>
        <w:rPr>
          <w:sz w:val="32"/>
          <w:szCs w:val="32"/>
        </w:rPr>
        <w:t>&lt;/p&gt;&lt;p&gt;&lt;a href = "/doc/492339-</w:t>
      </w:r>
      <w:r>
        <w:rPr>
          <w:sz w:val="32"/>
          <w:szCs w:val="32"/>
        </w:rPr>
        <w:t>重现古典传奇新金瓶美剧全集解读</w:t>
      </w:r>
      <w:r>
        <w:rPr>
          <w:sz w:val="32"/>
          <w:szCs w:val="32"/>
        </w:rPr>
        <w:t>.doc" rel="alternate" download="492339-</w:t>
      </w:r>
      <w:r>
        <w:rPr>
          <w:sz w:val="32"/>
          <w:szCs w:val="32"/>
        </w:rPr>
        <w:t>重现古典传奇新金瓶美剧全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