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天霸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冒险奇幻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个被遗忘的文明，其遗迹至今仍散布在荒芜的大地上。他们留下了一本神秘的书籍——《苍天霸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据说这是一本能够唤醒力量、掌握命运之书。那么，这本被称为“苍天霸血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是怎样的呢？它蕴含着什么样的秘密？</w:t>
      </w:r>
      <w:r>
        <w:rPr>
          <w:sz w:val="32"/>
          <w:szCs w:val="32"/>
        </w:rPr>
        <w:t>&lt;/p&gt;&lt;p&gt;&lt;img src="/static-img/qerYcJQaziBoQ7QI3gqlr41ek7mJUO0sqmELHHJmO2ZbAOR-qeq8OciMGQ7Tnh4k.jpg"&gt;&lt;/p&gt;&lt;p&gt;</w:t>
      </w:r>
      <w:r>
        <w:rPr>
          <w:sz w:val="32"/>
          <w:szCs w:val="32"/>
        </w:rPr>
        <w:t>是什么让人们渴望拥有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英雄豪杰都曾梦想着超越常人，成为不可一世的存在。而《苍天霸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似乎正是通往那片黄金乐土的钥匙。在这个世界里，每个人都是独一无二的，他们拥有的不是外表上的光鲜，而是内心深处的一种潜力。当一个人遇见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将发现自己隐藏于内心深处的一股巨大的能量。</w:t>
      </w:r>
      <w:r>
        <w:rPr>
          <w:sz w:val="32"/>
          <w:szCs w:val="32"/>
        </w:rPr>
        <w:t>&lt;/p&gt;&lt;p&gt;&lt;img src="/static-img/E7lzG02caHuCQh6cuaS4c41ek7mJUO0sqmELHHJmO2aFe_VRP1wawuxQaz4htwlSQLUMEpdFuvUM6CyBglC9U7bYxxTq2ZKzXKulQdZAM6do7UDDdHEKETufQZLYQZIk4eRM6rDpbiDtaKYp_Ga9Hi_RDrI7nwDBBFzEBp0NLrGT2wnYRt7ks52gBVaCzIlP.jpg"&gt;&lt;/p&gt;&lt;p&gt;</w:t>
      </w:r>
      <w:r>
        <w:rPr>
          <w:sz w:val="32"/>
          <w:szCs w:val="32"/>
        </w:rPr>
        <w:t>如何解锁其真正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锁《苍天霸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潜能，并非易事。首先，你需要找到这本书。这意味着你必须遍寻不凡，在无尽的迷雾和危险中找到它。但即使你找到了，它也不会轻易开放自己的奥秘。你必须完成一系列难以置信且充满挑战性的任务，这些任务会考验你的勇气、智慧以及意志力。</w:t>
      </w:r>
      <w:r>
        <w:rPr>
          <w:sz w:val="32"/>
          <w:szCs w:val="32"/>
        </w:rPr>
        <w:t>&lt;/p&gt;&lt;p&gt;&lt;img src="/static-img/-F7U5YtLt8NFdGm9RFVUro1ek7mJUO0sqmELHHJmO2aFe_VRP1wawuxQaz4htwlSQLUMEpdFuvUM6CyBglC9U7bYxxTq2ZKzXKulQdZAM6do7UDDdHEKETufQZLYQZIk4eRM6rDpbiDtaKYp_Ga9Hi_RDrI7nwDBBFzEBp0NLrGT2wnYRt7ks52gBVaCzIlP.jpg"&gt;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任务都像是打开门扉前的最后一步，但每一步都可能导致失败或成功。如果你选择了冒险，那么就准备迎接未知，因为前方等待着的是一个充满惊喜和恐惧的地方。在这里，你将面对强大的敌人，以及一些看似无害但其实极其危险的情景。</w:t>
      </w:r>
      <w:r>
        <w:rPr>
          <w:sz w:val="32"/>
          <w:szCs w:val="32"/>
        </w:rPr>
        <w:t>&lt;/p&gt;&lt;p&gt;&lt;img src="/static-img/WVsY4JDib-GKvpjbKf_eAI1ek7mJUO0sqmELHHJmO2aFe_VRP1wawuxQaz4htwlSQLUMEpdFuvUM6CyBglC9U7bYxxTq2ZKzXKulQdZAM6do7UDDdHEKETufQZLYQZIk4eRM6rDpbiDtaKYp_Ga9Hi_RDrI7nwDBBFzEBp0NLrGT2wnYRt7ks52gBVaCzIlP.png"&gt;&lt;/p&gt;&lt;p&gt;</w:t>
      </w:r>
      <w:r>
        <w:rPr>
          <w:sz w:val="32"/>
          <w:szCs w:val="32"/>
        </w:rPr>
        <w:t>成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完成了所有任务并解开了《苍天霸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封印，你将获得一种无法言喻的心灵升华。你会发现自己变得更加坚韧，不再畏惧任何困境，也不再因为小挫折而退缩。而这些经历，将成为你宝贵财富，让你在未来的人生旅途中拥有更多机会去探索和体验新的奇迹。</w:t>
      </w:r>
      <w:r>
        <w:rPr>
          <w:sz w:val="32"/>
          <w:szCs w:val="32"/>
        </w:rPr>
        <w:t>&lt;/p&gt;&lt;p&gt;&lt;img src="/static-img/keDLPURK21I8d00DHivmK41ek7mJUO0sqmELHHJmO2aFe_VRP1wawuxQaz4htwlSQLUMEpdFuvUM6CyBglC9U7bYxxTq2ZKzXKulQdZAM6do7UDDdHEKETufQZLYQZIk4eRM6rDpbiDtaKYp_Ga9Hi_RDrI7nwDBBFzEBp0NLrGT2wnYRt7ks52gBVaCzIlP.jpg"&gt;&lt;/p&gt;&lt;p&gt;</w:t>
      </w:r>
      <w:r>
        <w:rPr>
          <w:sz w:val="32"/>
          <w:szCs w:val="32"/>
        </w:rPr>
        <w:t>总结：这是一个关于自我提升、超越限制、以及追求卓越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听起来像是一个传统的小说或者电影剧情，但对于那些渴望更好生活的人来说，《苍天霸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一个现实存在的事物。这是一个提醒我们，即使是在最艰难的情况下，我们也可以找到力量，实现我们的梦想。</w:t>
      </w:r>
      <w:r>
        <w:rPr>
          <w:sz w:val="32"/>
          <w:szCs w:val="32"/>
        </w:rPr>
        <w:t>&lt;/p&gt;&lt;p&gt;&lt;a href = "/doc/492085-</w:t>
      </w:r>
      <w:r>
        <w:rPr>
          <w:sz w:val="32"/>
          <w:szCs w:val="32"/>
        </w:rPr>
        <w:t>苍天霸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奇幻的虚拟世界</w:t>
      </w:r>
      <w:r>
        <w:rPr>
          <w:sz w:val="32"/>
          <w:szCs w:val="32"/>
        </w:rPr>
        <w:t>.doc" rel="alternate" download="492085-</w:t>
      </w:r>
      <w:r>
        <w:rPr>
          <w:sz w:val="32"/>
          <w:szCs w:val="32"/>
        </w:rPr>
        <w:t>苍天霸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奇幻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