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关门欲望之花绽放在深夜的心灵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关门欲望之花的寓意是什么？</w:t>
      </w:r>
      <w:r>
        <w:rPr>
          <w:sz w:val="32"/>
          <w:szCs w:val="32"/>
        </w:rPr>
        <w:t>&lt;/p&gt;&lt;p&gt;&lt;img src="/static-img/FGgnbdW2s6GaneQTSG6Kc2AvZ-UUnbu9g7DPx9r-nW-FT6x_3xNVaT0_Qkc9QQHS.jpg"&gt;&lt;/p&gt;&lt;p&gt;</w:t>
      </w:r>
      <w:r>
        <w:rPr>
          <w:sz w:val="32"/>
          <w:szCs w:val="32"/>
        </w:rPr>
        <w:t>在一个宁静的夜晚，月光洒满了大地，一片繁华都市里，有一座古老的小巷，墙角隐约有个小院子。这里住着一位年迈的老人，他每天晚上都要把院门关上，这不仅是为了保护自己，更是一种对生活深切的感悟和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人总是那么早就关上门？</w:t>
      </w:r>
      <w:r>
        <w:rPr>
          <w:sz w:val="32"/>
          <w:szCs w:val="32"/>
        </w:rPr>
        <w:t>&lt;/p&gt;&lt;p&gt;&lt;img src="/static-img/w7YS3Rh2yiHoU8DFisvNS2AvZ-UUnbu9g7DPx9r-nW-B9-leBCudswQ_1VkJ8G9e7s1eHMtHj62rVpQ9jh0e5bNXfmKaTCssWLVqpJVuJq9EupiV4UhHywUO8TJmwAtfII8eOiz-jhubfc_dC0d7C19rShGxcLPYOcN01mpEsiuNAHeS-aXA38vggtkukcqE.jpg"&gt;&lt;/p&gt;&lt;p&gt;</w:t>
      </w:r>
      <w:r>
        <w:rPr>
          <w:sz w:val="32"/>
          <w:szCs w:val="32"/>
        </w:rPr>
        <w:t>随着岁月流转，老人的心境也发生了变化。他曾经是一个热血青年，一直渴望改变世界，现在他却发现，最重要的是如何让自己的心灵得到宁静。在这个喧嚣时代，他选择了一条相对安静的小路来寻找内心的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关门欲望之花是怎样绽放出来的？</w:t>
      </w:r>
      <w:r>
        <w:rPr>
          <w:sz w:val="32"/>
          <w:szCs w:val="32"/>
        </w:rPr>
        <w:t>&lt;/p&gt;&lt;p&gt;&lt;img src="/static-img/Hhvclzdg6Ez9Fhm2wdDiFGAvZ-UUnbu9g7DPx9r-nW-B9-leBCudswQ_1VkJ8G9e7s1eHMtHj62rVpQ9jh0e5bNXfmKaTCssWLVqpJVuJq9EupiV4UhHywUO8TJmwAtfII8eOiz-jhubfc_dC0d7C19rShGxcLPYOcN01mpEsiuNAHeS-aXA38vggtkukcqE.jpg"&gt;&lt;/p&gt;&lt;p&gt;</w:t>
      </w:r>
      <w:r>
        <w:rPr>
          <w:sz w:val="32"/>
          <w:szCs w:val="32"/>
        </w:rPr>
        <w:t xml:space="preserve">有一天，当他的孙女偶然间发现了这块被遗忘的地方，她的心中涌现出一种好奇。她开始观察 </w:t>
      </w:r>
      <w:r>
        <w:rPr>
          <w:sz w:val="32"/>
          <w:szCs w:val="32"/>
        </w:rPr>
        <w:t xml:space="preserve">grandfather </w:t>
      </w:r>
      <w:r>
        <w:rPr>
          <w:sz w:val="32"/>
          <w:szCs w:val="32"/>
        </w:rPr>
        <w:t>的行为，并逐渐明白父亲所说的“夜关门欲望之花”。它不是一个具体的事物，而是一种精神状态，是那些在尘世间寻求内心平静的人们共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表达又有什么意义呢？</w:t>
      </w:r>
      <w:r>
        <w:rPr>
          <w:sz w:val="32"/>
          <w:szCs w:val="32"/>
        </w:rPr>
        <w:t>&lt;/p&gt;&lt;p&gt;&lt;img src="/static-img/hlTd4LgcwrGUk5xWRqd61WAvZ-UUnbu9g7DPx9r-nW-B9-leBCudswQ_1VkJ8G9e7s1eHMtHj62rVpQ9jh0e5bNXfmKaTCssWLVqpJVuJq9EupiV4UhHywUO8TJmwAtfII8eOiz-jhubfc_dC0d7C19rShGxcLPYOcN01mpEsiuNAHeS-aXA38vggtkukcqE.jpg"&gt;&lt;/p&gt;&lt;p&gt;</w:t>
      </w:r>
      <w:r>
        <w:rPr>
          <w:sz w:val="32"/>
          <w:szCs w:val="32"/>
        </w:rPr>
        <w:t>这种情感表达，让那些承受压力的人们知道，他们并不孤单。每个人都可能会遇到这样或那样的困难，但当我们学会像老人一样，在自己的小世界里寻找宁静时，我们就会发现生活中的美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关门欲望之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的力量，它能让我们的内心充满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孙女学到了什么？</w:t>
      </w:r>
      <w:r>
        <w:rPr>
          <w:sz w:val="32"/>
          <w:szCs w:val="32"/>
        </w:rPr>
        <w:t>&lt;/p&gt;&lt;p&gt;&lt;img src="/static-img/KBgcULVh-7AvRQbeNTXFHWAvZ-UUnbu9g7DPx9r-nW-B9-leBCudswQ_1VkJ8G9e7s1eHMtHj62rVpQ9jh0e5bNXfmKaTCssWLVqpJVuJq9EupiV4UhHywUO8TJmwAtfII8eOiz-jhubfc_dC0d7C19rShGxcLPYOcN01mpEsiuNAHeS-aXA38vggtkukcqE.jpg"&gt;&lt;/p&gt;&lt;p&gt;</w:t>
      </w:r>
      <w:r>
        <w:rPr>
          <w:sz w:val="32"/>
          <w:szCs w:val="32"/>
        </w:rPr>
        <w:t xml:space="preserve">通过与 </w:t>
      </w:r>
      <w:r>
        <w:rPr>
          <w:sz w:val="32"/>
          <w:szCs w:val="32"/>
        </w:rPr>
        <w:t xml:space="preserve">grandfather </w:t>
      </w:r>
      <w:r>
        <w:rPr>
          <w:sz w:val="32"/>
          <w:szCs w:val="32"/>
        </w:rPr>
        <w:t>共度时光，孙女学会了珍惜现在，不再追逐远方虚幻的梦想。她开始明白，只有当我们真正认识到生命中的价值和幸福源自于身边的人和事时，我们才能够真正地享受生活。这段时间，也成为了她人生旅途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做出了怎样的决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 </w:t>
      </w:r>
      <w:r>
        <w:rPr>
          <w:sz w:val="32"/>
          <w:szCs w:val="32"/>
        </w:rPr>
        <w:t xml:space="preserve">grandson </w:t>
      </w:r>
      <w:r>
        <w:rPr>
          <w:sz w:val="32"/>
          <w:szCs w:val="32"/>
        </w:rPr>
        <w:t xml:space="preserve">的鼓励下，她决定留下来陪伴 </w:t>
      </w:r>
      <w:r>
        <w:rPr>
          <w:sz w:val="32"/>
          <w:szCs w:val="32"/>
        </w:rPr>
        <w:t xml:space="preserve">grandfather </w:t>
      </w:r>
      <w:r>
        <w:rPr>
          <w:sz w:val="32"/>
          <w:szCs w:val="32"/>
        </w:rPr>
        <w:t>度过余生。不久后，那些曾经因为忙碌而忽视的地界变得温馨起来，因为有了家人的陪伴，每一次关闭院门，都变成了回家的欢喜。他们一起照顾那个被遗忘的小园子，使其成为他们共享快乐的地方。而那个“夜关门欲望之花”，它已经悄无声息地绽放在他们的心房，为这个家庭增添了一份特别的情感色彩。</w:t>
      </w:r>
      <w:r>
        <w:rPr>
          <w:sz w:val="32"/>
          <w:szCs w:val="32"/>
        </w:rPr>
        <w:t>&lt;/p&gt;&lt;p&gt;&lt;a href = "/doc/491965-</w:t>
      </w:r>
      <w:r>
        <w:rPr>
          <w:sz w:val="32"/>
          <w:szCs w:val="32"/>
        </w:rPr>
        <w:t>夜关门欲望之花绽放在深夜的心灵角落</w:t>
      </w:r>
      <w:r>
        <w:rPr>
          <w:sz w:val="32"/>
          <w:szCs w:val="32"/>
        </w:rPr>
        <w:t>.doc" rel="alternate" download="491965-</w:t>
      </w:r>
      <w:r>
        <w:rPr>
          <w:sz w:val="32"/>
          <w:szCs w:val="32"/>
        </w:rPr>
        <w:t>夜关门欲望之花绽放在深夜的心灵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