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悦读免费阅读盛宴开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充满希望的季节里，清欢徐岁宁推出了一个令人振奋的消息——免费阅读盛宴正式开启。这个信息就像春天的第一缕阳光，温暖而明媚，让所有书迷的心中都充满了期待。</w:t>
      </w:r>
      <w:r>
        <w:rPr>
          <w:sz w:val="32"/>
          <w:szCs w:val="32"/>
        </w:rPr>
        <w:t>&lt;/p&gt;&lt;p&gt;&lt;img src="/static-img/Ii4lLza7xN_CPvmDXp_HWVVy8X19LGPf0S4PID-xDQRuFErSs4Q1f1J1NEjfdE9V.png"&gt;&lt;/p&gt;&lt;p&gt;</w:t>
      </w:r>
      <w:r>
        <w:rPr>
          <w:sz w:val="32"/>
          <w:szCs w:val="32"/>
        </w:rPr>
        <w:t>首先，这个活动旨在让更多的人接触到文学世界。通过免费阅读，我们不仅能够解锁图书馆的大门，还能深入了解不同的文学风格和思想。无论是古典名著还是现代小说，无论是哲学思考还是科幻冒险，都能轻松地通过清欢徐岁宁免费阅读来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项活动为新兴作家提供了展示自己的平台。在这样的环境下，不同的声音、不同的视角得以展现，让读者们有机会发现并支持那些才华横溢但未被广泛认知的小说家。这不仅是一场知识的分享，更是一次文化的交流与融合。</w:t>
      </w:r>
      <w:r>
        <w:rPr>
          <w:sz w:val="32"/>
          <w:szCs w:val="32"/>
        </w:rPr>
        <w:t>&lt;/p&gt;&lt;p&gt;&lt;img src="/static-img/9qhubXidOC6aMoe82h0u31Vy8X19LGPf0S4PID-xDQSRYEhrsCZ1GGnb_sOTKjnHem8iOhpNIhtkiICmASjFoG6qnwker8I0NuRp4S4ws0qurWdMxDCIQdb8Q7ixFPRmVgyAXCPwoyASPkgfmWliibqLcGg5ae6RTIhJlivtUbqRDvNbDXJ2X-e7cnG7LeLDWwDkfqnqvDnIjBkO054eJA.jpg"&gt;&lt;/p&gt;&lt;p&gt;</w:t>
      </w:r>
      <w:r>
        <w:rPr>
          <w:sz w:val="32"/>
          <w:szCs w:val="32"/>
        </w:rPr>
        <w:t>再者，清欢徐岁宁还特别邀请了一些知名作家加入这一盛宴，他们将带着自己的作品，与大家一起分享故事背后的灵感和创作过程。这不仅增添了活动的一份独特魅力，也让参与者能够从另一个角度理解文学创作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确保每位参与者的阅读体验更加愉快，团队设计了一系列互动环节，比如线上论坛、社群讨论等。在这些空间里，每个人都可以自由表达自己的想法，与他人交流心得，从而构建起一个活跃、开放且充满激情的小众社区。</w:t>
      </w:r>
      <w:r>
        <w:rPr>
          <w:sz w:val="32"/>
          <w:szCs w:val="32"/>
        </w:rPr>
        <w:t>&lt;/p&gt;&lt;p&gt;&lt;img src="/static-img/CTfyWUg-OfKTEurtN1pDl1Vy8X19LGPf0S4PID-xDQSRYEhrsCZ1GGnb_sOTKjnHem8iOhpNIhtkiICmASjFoG6qnwker8I0NuRp4S4ws0qurWdMxDCIQdb8Q7ixFPRmVgyAXCPwoyASPkgfmWliibqLcGg5ae6RTIhJlivtUbqRDvNbDXJ2X-e7cnG7LeLDWwDkfqnqvDnIjBkO054eJA.png"&gt;&lt;/p&gt;&lt;p&gt;</w:t>
      </w:r>
      <w:r>
        <w:rPr>
          <w:sz w:val="32"/>
          <w:szCs w:val="32"/>
        </w:rPr>
        <w:t>最后，这个活动鼓励人们在忙碌之余抽出时间静坐一会儿，看看世界，看看自己，从而促进身心健康。在快节奏生活中，沉浸于文字之中的时光显得尤为珍贵，它帮助我们冷静下来思考问题，有时候甚至比解决实际问题更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春天，清欢徐岁宁免费阅读就是这样一道美味又丰富的情感菜肴，它既给予了我们的内心深处最真挚的情感慰藉，又使我们的精神世界变得更加辽阔与精彩。此刻，我们只需踏上这条通往知识宝库的大门，就能享受这份无价的乐趣。</w:t>
      </w:r>
      <w:r>
        <w:rPr>
          <w:sz w:val="32"/>
          <w:szCs w:val="32"/>
        </w:rPr>
        <w:t>&lt;/p&gt;&lt;p&gt;&lt;img src="/static-img/wzjqJt2pO2pldUdRPHMosVVy8X19LGPf0S4PID-xDQSRYEhrsCZ1GGnb_sOTKjnHem8iOhpNIhtkiICmASjFoG6qnwker8I0NuRp4S4ws0qurWdMxDCIQdb8Q7ixFPRmVgyAXCPwoyASPkgfmWliibqLcGg5ae6RTIhJlivtUbqRDvNbDXJ2X-e7cnG7LeLDWwDkfqnqvDnIjBkO054eJA.png"&gt;&lt;/p&gt;&lt;p&gt;&lt;a href = "/doc/491865-</w:t>
      </w:r>
      <w:r>
        <w:rPr>
          <w:sz w:val="32"/>
          <w:szCs w:val="32"/>
        </w:rPr>
        <w:t>春日悦读免费阅读盛宴开启</w:t>
      </w:r>
      <w:r>
        <w:rPr>
          <w:sz w:val="32"/>
          <w:szCs w:val="32"/>
        </w:rPr>
        <w:t>.doc" rel="alternate" download="491865-</w:t>
      </w:r>
      <w:r>
        <w:rPr>
          <w:sz w:val="32"/>
          <w:szCs w:val="32"/>
        </w:rPr>
        <w:t>春日悦读免费阅读盛宴开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