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触碰你的深处吗开车吗亲密驾驶揭开心灵之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我的车里，手握着钥匙，准备开启这次特别的旅程。我的目的是不仅要把你安全地送到目的地，还要触碰你的深处。我知道，这是一个充满挑战但又充满期待的任务。</w:t>
      </w:r>
      <w:r>
        <w:rPr>
          <w:sz w:val="32"/>
          <w:szCs w:val="32"/>
        </w:rPr>
        <w:t>&lt;/p&gt;&lt;p&gt;&lt;img src="/static-img/e3inlMFsB7E8wr7qDGBXQczau-tOUsLq5_VWBVKIO68W9BsrYpW45AudIGnu1IEq.jpg"&gt;&lt;/p&gt;&lt;p&gt;</w:t>
      </w:r>
      <w:r>
        <w:rPr>
          <w:sz w:val="32"/>
          <w:szCs w:val="32"/>
        </w:rPr>
        <w:t>我轻轻地踩动了油门，车子缓缓启动，然后稳定地行驶在蜿蜒的小路上。这条路并不宽阔，但每一次转弯，都好像是在引导我们走向更深层次的情感交流。我可以听到你的呼吸声，每一次心跳都像是敲击着时间的节拍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车吗？”我问，你微微点头，我感觉到了那份默契。你仿佛已经放下了所有的心事，让我来承担起这个责任。这样的信任让我更加坚定，不管是风雨还是黑夜，我都会尽力保护你。</w:t>
      </w:r>
      <w:r>
        <w:rPr>
          <w:sz w:val="32"/>
          <w:szCs w:val="32"/>
        </w:rPr>
        <w:t>&lt;/p&gt;&lt;p&gt;&lt;img src="/static-img/k5fWrHcd445qbWpyfnssSMzau-tOUsLq5_VWBVKIO69B62hgl67Gee1KMl_D7l9P.jpg"&gt;&lt;/p&gt;&lt;p&gt;</w:t>
      </w:r>
      <w:r>
        <w:rPr>
          <w:sz w:val="32"/>
          <w:szCs w:val="32"/>
        </w:rPr>
        <w:t>随着道路越来越陡峭，天色也逐渐暗淡下来。我打开了车灯，将我们的世界照亮起来。在这个小小的空间里，我们似乎找到了彼此心灵之门的一把钥匙。你开始分享那些藏于心底久远的情感，而我则以耐心和理解作答。每一个字，每一句话，都像是一盏盏星辰，在黑暗中闪烁出温暖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最后，当我们抵达目的地时，你微笑着对我说：“谢谢。”那份感激之情，如同阳光般洒满整个旅途。那一刻，我知道，无论何时何处，只要有爱，就能触碰到最深处，也能找到回家的路。而这一切，全都是从这场亲密驾驶开始。</w:t>
      </w:r>
      <w:r>
        <w:rPr>
          <w:sz w:val="32"/>
          <w:szCs w:val="32"/>
        </w:rPr>
        <w:t>&lt;/p&gt;&lt;p&gt;&lt;img src="/static-img/dj0NdTRUK2mHs9t8rBGAEczau-tOUsLq5_VWBVKIO69B62hgl67Gee1KMl_D7l9P.jpg"&gt;&lt;/p&gt;&lt;p&gt;&lt;a href = "/doc/491349-</w:t>
      </w:r>
      <w:r>
        <w:rPr>
          <w:sz w:val="32"/>
          <w:szCs w:val="32"/>
        </w:rPr>
        <w:t>我可以触碰你的深处吗开车吗亲密驾驶揭开心灵之门的秘密</w:t>
      </w:r>
      <w:r>
        <w:rPr>
          <w:sz w:val="32"/>
          <w:szCs w:val="32"/>
        </w:rPr>
        <w:t>.doc" rel="alternate" download="491349-</w:t>
      </w:r>
      <w:r>
        <w:rPr>
          <w:sz w:val="32"/>
          <w:szCs w:val="32"/>
        </w:rPr>
        <w:t>我可以触碰你的深处吗开车吗亲密驾驶揭开心灵之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