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咱们来看看那些隐藏在影视界的小秘密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专业性强的电影资源成为了许多影迷们的追求。四房播播电影网，就是这样一个不起眼但实用性的平台，它以其丰富的电影数据库和用户友好的服务赢得了众多观众的心。</w:t>
      </w:r>
      <w:r>
        <w:rPr>
          <w:sz w:val="32"/>
          <w:szCs w:val="32"/>
        </w:rPr>
        <w:t>&lt;/p&gt;&lt;p&gt;&lt;img src="/static-img/v1HhAcbHomxrK3xLQFIFF2hpmE9SIrFiDZpxrVhVkdFtnodFAsnXNIcCWEYZFauW.png"&gt;&lt;/p&gt;&lt;p&gt;</w:t>
      </w:r>
      <w:r>
        <w:rPr>
          <w:sz w:val="32"/>
          <w:szCs w:val="32"/>
        </w:rPr>
        <w:t>首先，四房播播电影网提供了海量的高清电影资源，这些影片涵盖了不同的类型，从经典到新作，从喜剧到爱情，每一种都能满足不同人的观看需求。你可以随意搜索你喜欢的角色或是导演，看看他们是否有作品上线。这里面的内容更新也很频繁，不论是最新上映还是经典老片，你都能轻松找到。</w:t>
      </w:r>
      <w:r>
        <w:rPr>
          <w:sz w:val="32"/>
          <w:szCs w:val="32"/>
        </w:rPr>
        <w:t>&lt;/p&gt;&lt;p&gt;</w:t>
      </w:r>
      <w:r>
        <w:rPr>
          <w:sz w:val="32"/>
          <w:szCs w:val="32"/>
        </w:rPr>
        <w:t>其次，这个网站设计非常人性化，无论是初学者还是久经沙场的大侠，都能迅速适应操作界面。它采用简洁直观的布局，让用户一目了然地找到自己想要看的内容。而且，由于它支持各种设备使用，即使是在移动端，也能享受到流畅无缝的观看体验。</w:t>
      </w:r>
      <w:r>
        <w:rPr>
          <w:sz w:val="32"/>
          <w:szCs w:val="32"/>
        </w:rPr>
        <w:t>&lt;/p&gt;&lt;p&gt;&lt;img src="/static-img/i_uZD_CdERduYMNjY0DcGWhpmE9SIrFiDZpxrVhVkdGAP728_4zbyR9-WsT4TsTov_rShJkp5wlDlRIK0xqTaw.png"&gt;&lt;/p&gt;&lt;p&gt;</w:t>
      </w:r>
      <w:r>
        <w:rPr>
          <w:sz w:val="32"/>
          <w:szCs w:val="32"/>
        </w:rPr>
        <w:t>除了这些，四房播播映画网还有一大特色，那就是它的小组讨论功能。在这里，你可以加入不同的群聊，与其他同好交流心得分享想法。这不仅让你的观看体验更加丰富，还可能发现一些隐藏的小秘密，比如那些才华横溢却未被广泛认识的小导演或是即将热映但几乎没人知道的一部佳作。</w:t>
      </w:r>
      <w:r>
        <w:rPr>
          <w:sz w:val="32"/>
          <w:szCs w:val="32"/>
        </w:rPr>
        <w:t>&lt;/p&gt;&lt;p&gt;</w:t>
      </w:r>
      <w:r>
        <w:rPr>
          <w:sz w:val="32"/>
          <w:szCs w:val="32"/>
        </w:rPr>
        <w:t>总之，如果你是一个对电影充满热情的人，或者只是偶尔想看看别人的推荐，那么四房播播電影網绝对是个不错的地方去探索和发现新的视觉盛宴。不过记住，在任何时候都要注意保护自己的隐私安全，同时尊重他人的创作权哦！</w:t>
      </w:r>
      <w:r>
        <w:rPr>
          <w:sz w:val="32"/>
          <w:szCs w:val="32"/>
        </w:rPr>
        <w:t>&lt;/p&gt;&lt;p&gt;&lt;img src="/static-img/h5ox9W3Nz9wFN2_WEAvk8WhpmE9SIrFiDZpxrVhVkdGAP728_4zbyR9-WsT4TsTov_rShJkp5wlDlRIK0xqTaw.jpg"&gt;&lt;/p&gt;&lt;p&gt;&lt;a href = "/doc/491207-</w:t>
      </w:r>
      <w:r>
        <w:rPr>
          <w:sz w:val="32"/>
          <w:szCs w:val="32"/>
        </w:rPr>
        <w:t>四房播播电影网咱们来看看那些隐藏在影视界的小秘密吧</w:t>
      </w:r>
      <w:r>
        <w:rPr>
          <w:sz w:val="32"/>
          <w:szCs w:val="32"/>
        </w:rPr>
        <w:t>.doc" rel="alternate" download="491207-</w:t>
      </w:r>
      <w:r>
        <w:rPr>
          <w:sz w:val="32"/>
          <w:szCs w:val="32"/>
        </w:rPr>
        <w:t>四房播播电影网咱们来看看那些隐藏在影视界的小秘密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