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新解读龚玥菲版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性格的多维解析</w:t>
      </w:r>
      <w:r>
        <w:rPr>
          <w:sz w:val="32"/>
          <w:szCs w:val="32"/>
        </w:rPr>
        <w:t>&lt;/p&gt;&lt;p&gt;&lt;img src="/static-img/aPXwqHGLG-DihLsKRI6wcgF6APlecXSC0YdRNzNhUTAdlbMRp3eMJdcMjWauRe77.png"&gt;&lt;/p&gt;&lt;p&gt;</w:t>
      </w:r>
      <w:r>
        <w:rPr>
          <w:sz w:val="32"/>
          <w:szCs w:val="32"/>
        </w:rPr>
        <w:t>龚玥菲版在人物刻画上做出了精妙的处理，尤其是在对林黛玉、薛宝钗和贾宝玉等角色的描写中。通过细腻的情感表达和深入的人物心理分析，我们可以更好地理解这些人物背后的复杂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冲突与发展的创新运用</w:t>
      </w:r>
      <w:r>
        <w:rPr>
          <w:sz w:val="32"/>
          <w:szCs w:val="32"/>
        </w:rPr>
        <w:t>&lt;/p&gt;&lt;p&gt;&lt;img src="/static-img/z5KaN2d1wz0lFwbcEp2HDAF6APlecXSC0YdRNzNhUTBT5jBIgjN8nUJT14570JF-bHmF1GeI19c4NWKnpXw1iMRQiuMm4Hns9WbXJVGXhhSjwzEgJ11HvrG7RAdi6fQbaUbowcHQVZy7yciO81XpNnrcFgVVfnZCvx2-q_V9kcY.jpg"&gt;&lt;/p&gt;&lt;p&gt;</w:t>
      </w:r>
      <w:r>
        <w:rPr>
          <w:sz w:val="32"/>
          <w:szCs w:val="32"/>
        </w:rPr>
        <w:t>在情节设计方面，龚玥菲版巧妙地融合了传统与现代元素，使得原著中的老生常谈情节变得更加生动活泼。例如，在处理贾宝玉与林黛玉之间爱恨纠葛的情节时，采用了更多现实主义的手法，让观众能够更容易地投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继承与创新</w:t>
      </w:r>
      <w:r>
        <w:rPr>
          <w:sz w:val="32"/>
          <w:szCs w:val="32"/>
        </w:rPr>
        <w:t>&lt;/p&gt;&lt;p&gt;&lt;img src="/static-img/qnNpeq894j43HpoXEbSlggF6APlecXSC0YdRNzNhUTBT5jBIgjN8nUJT14570JF-bHmF1GeI19c4NWKnpXw1iMRQiuMm4Hns9WbXJVGXhhSjwzEgJ11HvrG7RAdi6fQbaUbowcHQVZy7yciO81XpNnrcFgVVfnZCvx2-q_V9kcY.jpg"&gt;&lt;/p&gt;&lt;p&gt;</w:t>
      </w:r>
      <w:r>
        <w:rPr>
          <w:sz w:val="32"/>
          <w:szCs w:val="32"/>
        </w:rPr>
        <w:t>作为一部中国古典文学杰作，《金瓶梅》不仅反映了当时社会经济文化状况，更是对后世影响深远。龚玥菲版在保留原著文化底蕴的同时，也进行了一定的修订，使其更加符合现代观众的心理需求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的革新尝试</w:t>
      </w:r>
      <w:r>
        <w:rPr>
          <w:sz w:val="32"/>
          <w:szCs w:val="32"/>
        </w:rPr>
        <w:t>&lt;/p&gt;&lt;p&gt;&lt;img src="/static-img/8zlFt8RivBTmOoM6RKcpuwF6APlecXSC0YdRNzNhUTBT5jBIgjN8nUJT14570JF-bHmF1GeI19c4NWKnpXw1iMRQiuMm4Hns9WbXJVGXhhSjwzEgJ11HvrG7RAdi6fQbaUbowcHQVZy7yciO81XpNnrcFgVVfnZCvx2-q_V9kcY.jpg"&gt;&lt;/p&gt;&lt;p&gt;</w:t>
      </w:r>
      <w:r>
        <w:rPr>
          <w:sz w:val="32"/>
          <w:szCs w:val="32"/>
        </w:rPr>
        <w:t>在语言风格上，龚玥菲版采取了一种既保持古典色彩又适应现代口味的策略。这不仅使得作品内容更加丰富多彩，也让原本可能显得过于沉闷或抽象的情感表现变得清晰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导演技巧的结合</w:t>
      </w:r>
      <w:r>
        <w:rPr>
          <w:sz w:val="32"/>
          <w:szCs w:val="32"/>
        </w:rPr>
        <w:t>&lt;/p&gt;&lt;p&gt;&lt;img src="/static-img/tkfQ1PrMQl_s3NMaYFdxwgF6APlecXSC0YdRNzNhUTBT5jBIgjN8nUJT14570JF-bHmF1GeI19c4NWKnpXw1iMRQiuMm4Hns9WbXJVGXhhSjwzEgJ11HvrG7RAdi6fQbaUbowcHQVZy7yciO81XpNnrcFgVVfnZCvx2-q_V9kcY.jpg"&gt;&lt;/p&gt;&lt;p&gt;</w:t>
      </w:r>
      <w:r>
        <w:rPr>
          <w:sz w:val="32"/>
          <w:szCs w:val="32"/>
        </w:rPr>
        <w:t>从视觉效果来说，龚玥 菲版《金瓶梅》的影像手法、服装搭配以及场景布置都非常成功，它们共同营造出一种错综复杂又充满魅力的视觉体验。此外，对于导演技巧也进行了极致追求，无论是角色表演还是镜头构图，都展现出了高超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历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社会背景下探讨《金瓶梅》的历史意义，这部作品不仅是一部艺术品，更是一面镜子，可以反映出不同时代人们生活状态及其所处环境。在这个过程中，龚玥 菲版提供了一种新的思考方式，让我们重新审视这部经典小说背后隐藏着的一些深层次问题。</w:t>
      </w:r>
      <w:r>
        <w:rPr>
          <w:sz w:val="32"/>
          <w:szCs w:val="32"/>
        </w:rPr>
        <w:t>&lt;/p&gt;&lt;p&gt;&lt;a href = "/doc/491079-</w:t>
      </w:r>
      <w:r>
        <w:rPr>
          <w:sz w:val="32"/>
          <w:szCs w:val="32"/>
        </w:rPr>
        <w:t>金瓶梅新解读龚玥菲版深度剖析</w:t>
      </w:r>
      <w:r>
        <w:rPr>
          <w:sz w:val="32"/>
          <w:szCs w:val="32"/>
        </w:rPr>
        <w:t>.doc" rel="alternate" download="491079-</w:t>
      </w:r>
      <w:r>
        <w:rPr>
          <w:sz w:val="32"/>
          <w:szCs w:val="32"/>
        </w:rPr>
        <w:t>金瓶梅新解读龚玥菲版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