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小舞大乱斗交大我的无双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小舞村，传说中有一位名叫小舞的少女，她拥有着一双能够操控风之力的手。听说她的风之技巧无人能敌，每当夜晚来临，小舞就会在星光下独自一人练习，试图提升自己的战斗力。</w:t>
      </w:r>
      <w:r>
        <w:rPr>
          <w:sz w:val="32"/>
          <w:szCs w:val="32"/>
        </w:rPr>
        <w:t>&lt;/p&gt;&lt;p&gt;&lt;img src="/static-img/WqJe9DEXigTEkixs1xSF2YA_vbz_jNvJH35axPhOxOhk1y2RUyTZnYGHOVs470YN.jpeg"&gt;&lt;/p&gt;&lt;p&gt;</w:t>
      </w:r>
      <w:r>
        <w:rPr>
          <w:sz w:val="32"/>
          <w:szCs w:val="32"/>
        </w:rPr>
        <w:t>我是她的一位好友，我决定跟随小舞一起探索这片充满神秘与危险的大陆。我们一起踏上了漫长而艰险的旅程，一路上遇到了各种各样的怪兽和强大的修炼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中，我们意外地被卷入了一个由多个学院组成的大乱斗比赛。在这里，每个学院都派出了他们最强的代表参加这个高级别的大赛。我意识到，这不仅仅是一个简单的比赛，而是一场决定整个斗罗大陆未来走向的大战。</w:t>
      </w:r>
      <w:r>
        <w:rPr>
          <w:sz w:val="32"/>
          <w:szCs w:val="32"/>
        </w:rPr>
        <w:t>&lt;/p&gt;&lt;p&gt;&lt;img src="/static-img/87W72E2yEyA8C1JCO6G0oIA_vbz_jNvJH35axPhOxOjS4QLlJnt6dS7OBeDUIkppv_rShJkp5wlDlRIK0xqTaw.jpeg"&gt;&lt;/p&gt;&lt;p&gt;</w:t>
      </w:r>
      <w:r>
        <w:rPr>
          <w:sz w:val="32"/>
          <w:szCs w:val="32"/>
        </w:rPr>
        <w:t>由于我们的能力不足以直接参与正规赛事，所以我们只能观察并学习，从中寻找机会。这时，我突然想起了一句话：“弱肉强食，在这片土地上，只有最强者才能生存。”我知道，我们必须要找到突破口，以便更好地帮助小舞提高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观察那些真正参赛者的战斗方式，他们之间互相残杀的情景让我感到震惊，同时也让我意识到了自己所处的地位和局限性。我明白了，要想在这个世界上立足，就必须要变得更加强大。</w:t>
      </w:r>
      <w:r>
        <w:rPr>
          <w:sz w:val="32"/>
          <w:szCs w:val="32"/>
        </w:rPr>
        <w:t>&lt;/p&gt;&lt;p&gt;&lt;img src="/static-img/cGQpLRZDwvG8_OG6j53kXIA_vbz_jNvJH35axPhOxOjS4QLlJnt6dS7OBeDUIkppv_rShJkp5wlDlRIK0xqTaw.jpeg"&gt;&lt;/p&gt;&lt;p&gt;</w:t>
      </w:r>
      <w:r>
        <w:rPr>
          <w:sz w:val="32"/>
          <w:szCs w:val="32"/>
        </w:rPr>
        <w:t>经过一番深思熟虑，我决定带着小舞前往古老的修炼山脉，那里藏有许多宝贵的修炼资源和秘籍。我相信，只要我们能够找到合适的地方进行修炼，小舞就一定能够获得想要的一切，甚至可能超越现在所有的人物成为新时代中的佼佼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曲折且充满挑战，但我对未来的憧憬和信心让我们继续前行。在这个充满魔兽与冒险的小世界里，每一步都是向往梦想的一步。而对于我来说，无论发生什么，都将是我生命中的精彩篇章。</w:t>
      </w:r>
      <w:r>
        <w:rPr>
          <w:sz w:val="32"/>
          <w:szCs w:val="32"/>
        </w:rPr>
        <w:t>&lt;/p&gt;&lt;p&gt;&lt;img src="/static-img/1vl-q2W50AYDoQZFhLPwz4A_vbz_jNvJH35axPhOxOjS4QLlJnt6dS7OBeDUIkppv_rShJkp5wlDlRIK0xqTaw.jpg"&gt;&lt;/p&gt;&lt;p&gt;&lt;a href = "/doc/490947-</w:t>
      </w:r>
      <w:r>
        <w:rPr>
          <w:sz w:val="32"/>
          <w:szCs w:val="32"/>
        </w:rPr>
        <w:t>斗罗大陆小舞大乱斗交大我的无双冒险记</w:t>
      </w:r>
      <w:r>
        <w:rPr>
          <w:sz w:val="32"/>
          <w:szCs w:val="32"/>
        </w:rPr>
        <w:t>.doc" rel="alternate" download="490947-</w:t>
      </w:r>
      <w:r>
        <w:rPr>
          <w:sz w:val="32"/>
          <w:szCs w:val="32"/>
        </w:rPr>
        <w:t>斗罗大陆小舞大乱斗交大我的无双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