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苹果的历史与文化</w:t>
      </w:r>
      <w:r>
        <w:rPr>
          <w:sz w:val="32"/>
          <w:szCs w:val="32"/>
        </w:rPr>
        <w:t>&lt;/p&gt;&lt;p&gt;&lt;img src="/static-img/tsUiWJ8PYXbMuiyINALj3Mojf4Oa3TkemgwuyRaJ9wrekJ0CwCDLAGIYkuWWQRBm.jpg"&gt;&lt;/p&gt;&lt;p&gt;a4yy</w:t>
      </w:r>
      <w:r>
        <w:rPr>
          <w:sz w:val="32"/>
          <w:szCs w:val="32"/>
        </w:rPr>
        <w:t>青苹果作为一种古老的果树，其种植和收获不仅是一项技术活，更是深厚文化底蕴的一部分。从中国古代的医药书籍到现代农业研究，青苹果一直是人们关注和研究对象。它不仅在口味上独具特点，在营养价值上也有着显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苹果品种多样性</w:t>
      </w:r>
      <w:r>
        <w:rPr>
          <w:sz w:val="32"/>
          <w:szCs w:val="32"/>
        </w:rPr>
        <w:t>&lt;/p&gt;&lt;p&gt;&lt;img src="/static-img/nOgsSuMH_FjGLXiidyVEIcojf4Oa3TkemgwuyRaJ9wrYq5tieLGOvPcOeL0hfKpIbd08vfvcbfGHRlOxzLATVhSKadctiId7QDGueGR7Epnu7hf_zm084vNrCJCwY7Haphjsi0F8ZjC4O4QwwXnSWg.jpg"&gt;&lt;/p&gt;&lt;p&gt;a4yy</w:t>
      </w:r>
      <w:r>
        <w:rPr>
          <w:sz w:val="32"/>
          <w:szCs w:val="32"/>
        </w:rPr>
        <w:t>青苹果品种繁多，每一种都有其独特的气味、色泽和口感。从酸甜适中的“蜜桃”，到香气浓郁但又略带苦涩的“红富士”，再到外皮光滑细腻、肉质松软多汁的“皇冠”，每一种都能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苹果营养价值分析</w:t>
      </w:r>
      <w:r>
        <w:rPr>
          <w:sz w:val="32"/>
          <w:szCs w:val="32"/>
        </w:rPr>
        <w:t>&lt;/p&gt;&lt;p&gt;&lt;img src="/static-img/mSWS8VzusX1NBR3ArhsPdcojf4Oa3TkemgwuyRaJ9wrYq5tieLGOvPcOeL0hfKpIbd08vfvcbfGHRlOxzLATVhSKadctiId7QDGueGR7Epnu7hf_zm084vNrCJCwY7Haphjsi0F8ZjC4O4QwwXnSWg.jpg"&gt;&lt;/p&gt;&lt;p&gt;a4yy</w:t>
      </w:r>
      <w:r>
        <w:rPr>
          <w:sz w:val="32"/>
          <w:szCs w:val="32"/>
        </w:rPr>
        <w:t>青苹果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矿物质元素，如钾、镁等，这些对保持身体健康至关重要。此外，它还含有一定量的大蒜素，有助于增强免疫力，并且具有抗氧化作用，对心血管健康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优质青苹果</w:t>
      </w:r>
      <w:r>
        <w:rPr>
          <w:sz w:val="32"/>
          <w:szCs w:val="32"/>
        </w:rPr>
        <w:t>&lt;/p&gt;&lt;p&gt;&lt;img src="/static-img/RowHF0_e_RzTcwsQSdXD6cojf4Oa3TkemgwuyRaJ9wrYq5tieLGOvPcOeL0hfKpIbd08vfvcbfGHRlOxzLATVhSKadctiId7QDGueGR7Epnu7hf_zm084vNrCJCwY7Haphjsi0F8ZjC4O4QwwXnSWg.png"&gt;&lt;/p&gt;&lt;p&gt;</w:t>
      </w:r>
      <w:r>
        <w:rPr>
          <w:sz w:val="32"/>
          <w:szCs w:val="32"/>
        </w:rPr>
        <w:t>选择高品质的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时，首先要注意颜色是否均匀，表面是否干净整洁，不应出现霉烂或虫咬的情况。此外，要闻其香气，好的水果会散发出淡淡清新香味；最后，可轻轻按压一下，如果弹性的好，即可判断水分充足，是新鲜度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方法与搭配建议</w:t>
      </w:r>
      <w:r>
        <w:rPr>
          <w:sz w:val="32"/>
          <w:szCs w:val="32"/>
        </w:rPr>
        <w:t>&lt;/p&gt;&lt;p&gt;&lt;img src="/static-img/ahZ08Y3umtfKhVBQhX_znMojf4Oa3TkemgwuyRaJ9wrYq5tieLGOvPcOeL0hfKpIbd08vfvcbfGHRlOxzLATVhSKadctiId7QDGueGR7Epnu7hf_zm084vNrCJCwY7Haphjsi0F8ZjC4O4QwwXnSWg.jpg"&gt;&lt;/p&gt;&lt;p&gt;a4yy</w:t>
      </w:r>
      <w:r>
        <w:rPr>
          <w:sz w:val="32"/>
          <w:szCs w:val="32"/>
        </w:rPr>
        <w:t>青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可以直接食用，也可以做成各种美食。例如，可以切片搭配奶酪做沙拉，或制作成果酱，与面包一起享受早餐；也可以加入鸡蛋制成西班牙风格的小蛋糕，还可以制作出清爽诱人的冰冻饮料，为炎热夏日带来凉爽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消费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绿色环保食品需求增加，以及对传统农业生产方式兴趣日益浓厚</w:t>
      </w:r>
      <w:r>
        <w:rPr>
          <w:sz w:val="32"/>
          <w:szCs w:val="32"/>
        </w:rPr>
        <w:t>,a4yy</w:t>
      </w:r>
      <w:r>
        <w:rPr>
          <w:sz w:val="32"/>
          <w:szCs w:val="32"/>
        </w:rPr>
        <w:t>青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正逐渐成为市场上的一个热门话题。在未来，我们预计将见证更多关于这类产品及其生产技术方面创新发展，同时也会看到其在不同地区和市场中的应用更加广泛。</w:t>
      </w:r>
      <w:r>
        <w:rPr>
          <w:sz w:val="32"/>
          <w:szCs w:val="32"/>
        </w:rPr>
        <w:t>&lt;/p&gt;&lt;p&gt;&lt;a href = "/doc/490887-</w:t>
      </w:r>
      <w:r>
        <w:rPr>
          <w:sz w:val="32"/>
          <w:szCs w:val="32"/>
        </w:rPr>
        <w:t>青苹果的秘密</w:t>
      </w:r>
      <w:r>
        <w:rPr>
          <w:sz w:val="32"/>
          <w:szCs w:val="32"/>
        </w:rPr>
        <w:t>.doc" rel="alternate" download="490887-</w:t>
      </w:r>
      <w:r>
        <w:rPr>
          <w:sz w:val="32"/>
          <w:szCs w:val="32"/>
        </w:rPr>
        <w:t>青苹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