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桃</w:t>
      </w:r>
      <w:r>
        <w:rPr>
          <w:sz w:val="48"/>
          <w:szCs w:val="48"/>
        </w:rPr>
        <w:t>Q</w:t>
      </w:r>
      <w:r>
        <w:rPr>
          <w:sz w:val="48"/>
          <w:szCs w:val="48"/>
        </w:rPr>
        <w:t>揭秘媚黑组织的暗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黑组织的起源与发展</w:t>
      </w:r>
      <w:r>
        <w:rPr>
          <w:sz w:val="32"/>
          <w:szCs w:val="32"/>
        </w:rPr>
        <w:t>&lt;/p&gt;&lt;p&gt;&lt;img src="/static-img/1cw-HueZ34hh8DM9zmptefz6GnHwwTvnYpAwow9i_w9EK3li0vwwpdYlby95Pyhq.png"&gt;&lt;/p&gt;&lt;p&gt;</w:t>
      </w:r>
      <w:r>
        <w:rPr>
          <w:sz w:val="32"/>
          <w:szCs w:val="32"/>
        </w:rPr>
        <w:t>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作为媚黑组织中的一员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一群有着共同信仰和目标的人们聚集在一起，形成了这个神秘而强大的组织。随着时间的推移，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及其它成员逐渐展开自己的行动网络，不断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4Dqf1nz2lIuDuT2_iP5sE_z6GnHwwTvnYpAwow9i_w_EBx_G_-PPuP0UNRYyP8DPml4D61SRuzxB4-40zP5KFmKVWv15H3fmsXdjvX4G68ou3eUtlNY1KnAWIqbjOzdrEyTTJo_MA4TjOoysTZAEixVTRsfocW80JgJinmAERvaE6Dh5zy73DQJcoDSVaF5qlbOhfV7A2qDz1KLDcF4jlw.png"&gt;&lt;/p&gt;&lt;p&gt;</w:t>
      </w:r>
      <w:r>
        <w:rPr>
          <w:sz w:val="32"/>
          <w:szCs w:val="32"/>
        </w:rPr>
        <w:t>在媚黑组织中，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扮演着关键角色，它通过各种手段进行操控，比如利用网络平台散布信息、制造舆论或者直接干预社会事件，以此来实现其背后的目的。这些活动往往难以被发现，但对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背后的动机</w:t>
      </w:r>
      <w:r>
        <w:rPr>
          <w:sz w:val="32"/>
          <w:szCs w:val="32"/>
        </w:rPr>
        <w:t>&lt;/p&gt;&lt;p&gt;&lt;img src="/static-img/cAjzBuyVxltChjQy3u_HOPz6GnHwwTvnYpAwow9i_w_EBx_G_-PPuP0UNRYyP8DPml4D61SRuzxB4-40zP5KFmKVWv15H3fmsXdjvX4G68ou3eUtlNY1KnAWIqbjOzdrEyTTJo_MA4TjOoysTZAEixVTRsfocW80JgJinmAERvaE6Dh5zy73DQJcoDSVaF5qlbOhfV7A2qDz1KLDcF4jlw.png"&gt;&lt;/p&gt;&lt;p&gt;</w:t>
      </w:r>
      <w:r>
        <w:rPr>
          <w:sz w:val="32"/>
          <w:szCs w:val="32"/>
        </w:rPr>
        <w:t>了解一个团体或个人的动机至关重要。在探讨</w:t>
      </w:r>
      <w:r>
        <w:rPr>
          <w:sz w:val="32"/>
          <w:szCs w:val="32"/>
        </w:rPr>
        <w:t>BlackPear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ackpearl</w:t>
      </w:r>
      <w:r>
        <w:rPr>
          <w:sz w:val="32"/>
          <w:szCs w:val="32"/>
        </w:rPr>
        <w:t>）时，我们必须考虑其为什么会加入这样一个组织，以及他们在其中扮演什么样的角色。是出于理想主义还是为了个人利益？是受到了某种激励还是受到了一定程度的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</w:t>
      </w:r>
      <w:r>
        <w:rPr>
          <w:sz w:val="32"/>
          <w:szCs w:val="32"/>
        </w:rPr>
        <w:t>BlackPearl</w:t>
      </w:r>
      <w:r>
        <w:rPr>
          <w:sz w:val="32"/>
          <w:szCs w:val="32"/>
        </w:rPr>
        <w:t>的反应</w:t>
      </w:r>
      <w:r>
        <w:rPr>
          <w:sz w:val="32"/>
          <w:szCs w:val="32"/>
        </w:rPr>
        <w:t>&lt;/p&gt;&lt;p&gt;&lt;img src="/static-img/gdW2YxZr5AB3T-5iLKQ1R_z6GnHwwTvnYpAwow9i_w_EBx_G_-PPuP0UNRYyP8DPml4D61SRuzxB4-40zP5KFmKVWv15H3fmsXdjvX4G68ou3eUtlNY1KnAWIqbjOzdrEyTTJo_MA4TjOoysTZAEixVTRsfocW80JgJinmAERvaE6Dh5zy73DQJcoDSVaF5qlbOhfV7A2qDz1KLDcF4jlw.jpg"&gt;&lt;/p&gt;&lt;p&gt;</w:t>
      </w:r>
      <w:r>
        <w:rPr>
          <w:sz w:val="32"/>
          <w:szCs w:val="32"/>
        </w:rPr>
        <w:t>社会对于任何试图改变现状或挑战权威的声音通常持怀疑态度。但是在一些情况下，如果</w:t>
      </w:r>
      <w:r>
        <w:rPr>
          <w:sz w:val="32"/>
          <w:szCs w:val="32"/>
        </w:rPr>
        <w:t>BlackPearl</w:t>
      </w:r>
      <w:r>
        <w:rPr>
          <w:sz w:val="32"/>
          <w:szCs w:val="32"/>
        </w:rPr>
        <w:t>能够成功地展现自己所倡导的是正义和公平，那么可能就会获得部分人群的支持。这也意味着，他们需要非常精心策划每一步行动，以避免引发不必要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</w:t>
      </w:r>
      <w:r>
        <w:rPr>
          <w:sz w:val="32"/>
          <w:szCs w:val="32"/>
        </w:rPr>
        <w:t>BlackPearl?&lt;/p&gt;&lt;p&gt;&lt;img src="/static-img/9-TN5K6hkmCPOyYpd4liVPz6GnHwwTvnYpAwow9i_w_EBx_G_-PPuP0UNRYyP8DPml4D61SRuzxB4-40zP5KFmKVWv15H3fmsXdjvX4G68ou3eUtlNY1KnAWIqbjOzdrEyTTJo_MA4TjOoysTZAEixVTRsfocW80JgJinmAERvaE6Dh5zy73DQJcoDSVaF5qlbOhfV7A2qDz1KLDcF4jlw.jpg"&gt;&lt;/p&gt;&lt;p&gt;</w:t>
      </w:r>
      <w:r>
        <w:rPr>
          <w:sz w:val="32"/>
          <w:szCs w:val="32"/>
        </w:rPr>
        <w:t>面对这样的隐蔽力量，我们需要采取多方面的手段进行防范。一方面要加强监管和法律法规，一方面要提高公众意识，让人们认识到这类组织存在，并学会辨别真伪。此外，加强国际合作也是解决问题的一个重要途径，因为这些犯罪行为往往跨越国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我们无法完全消除像</w:t>
      </w:r>
      <w:r>
        <w:rPr>
          <w:sz w:val="32"/>
          <w:szCs w:val="32"/>
        </w:rPr>
        <w:t>BlackPearl</w:t>
      </w:r>
      <w:r>
        <w:rPr>
          <w:sz w:val="32"/>
          <w:szCs w:val="32"/>
        </w:rPr>
        <w:t>这样的势力，但通过合法、透明且持续努力，我们可以减少它们带来的负面影响。同时，也应该鼓励那些愿意为正义而战的人们站出来，用实际行动证明邪恶不会永远胜利，而光明终将照亮一切。</w:t>
      </w:r>
      <w:r>
        <w:rPr>
          <w:sz w:val="32"/>
          <w:szCs w:val="32"/>
        </w:rPr>
        <w:t>&lt;/p&gt;&lt;p&gt;&lt;a href = "/doc/490630-</w:t>
      </w:r>
      <w:r>
        <w:rPr>
          <w:sz w:val="32"/>
          <w:szCs w:val="32"/>
        </w:rPr>
        <w:t>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揭秘媚黑组织的暗影世界</w:t>
      </w:r>
      <w:r>
        <w:rPr>
          <w:sz w:val="32"/>
          <w:szCs w:val="32"/>
        </w:rPr>
        <w:t>.doc" rel="alternate" download="490630-</w:t>
      </w:r>
      <w:r>
        <w:rPr>
          <w:sz w:val="32"/>
          <w:szCs w:val="32"/>
        </w:rPr>
        <w:t>黑桃</w:t>
      </w:r>
      <w:r>
        <w:rPr>
          <w:sz w:val="32"/>
          <w:szCs w:val="32"/>
        </w:rPr>
        <w:t>Q</w:t>
      </w:r>
      <w:r>
        <w:rPr>
          <w:sz w:val="32"/>
          <w:szCs w:val="32"/>
        </w:rPr>
        <w:t>揭秘媚黑组织的暗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