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疗界的秘密梁医生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有一位名为梁医生的专家，他的专业知识和治疗手法无人能及。然而，关于他的全文免费阅读却是禁忌之物。每当有人试图获取更多关于他治愈了多少病人的信息时，都会遭遇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的限制。</w:t>
      </w:r>
      <w:r>
        <w:rPr>
          <w:sz w:val="32"/>
          <w:szCs w:val="32"/>
        </w:rPr>
        <w:t>&lt;/p&gt;&lt;p&gt;&lt;img src="/static-img/E3PPhx5Ocb3fFj3jN14tksXVr2WFtc8O_b90ZOn6uxzmouhd1WIGH5Dpt-gAFiD2.jpg"&gt;&lt;/p&gt;&lt;p&gt;</w:t>
      </w:r>
      <w:r>
        <w:rPr>
          <w:sz w:val="32"/>
          <w:szCs w:val="32"/>
        </w:rPr>
        <w:t>据说，这种限制源于一个古老的传言：梁医生曾经接触过一种神秘的草药，它能够治愈任何疾病，但这种草药极其珍贵且危险，因此只有经过严格筛选的人才有资格使用它。随着时间的流逝，这个传言被不断地传唱，最终演变成了对梁医生的保护措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记者决心揭开这个谜团。他花费了大量时间跟踪调查，终于发现了一些线索。在一次偶然的机会下，他得以见到一位曾经是梁医生助手的小伙子。这位小伙子告诉记者，确实存在一种特殊治疗方法，但这并不意味着所有人都能访问到这些信息。</w:t>
      </w:r>
      <w:r>
        <w:rPr>
          <w:sz w:val="32"/>
          <w:szCs w:val="32"/>
        </w:rPr>
        <w:t>&lt;/p&gt;&lt;p&gt;&lt;img src="/static-img/FGg7Svuqy1wVTVWSAPlQX8XVr2WFtc8O_b90ZOn6uxxG4KPPVhjdhO4UAXWRb2311CP7JbpLg0H-9d7V9gWLgumxqbZQTjmdHwGpAQSaHKYG3no245BG2dpt-MttXZscBXDNbWo7Pj0dYRhuOP7ZqHOEi2EYIbxjlCzdmB3XSIASRgtpF3vrptPrxVNWPqOHLqy9hdiQ_llyUgLQ4wvGKobjis3EWL-M9to-YEqhNVU.jpg"&gt;&lt;/p&gt;&lt;p&gt;</w:t>
      </w:r>
      <w:r>
        <w:rPr>
          <w:sz w:val="32"/>
          <w:szCs w:val="32"/>
        </w:rPr>
        <w:t>记者继续深入探究，并找到了许多真实案例来支持这一点。一例就是张明，他因患有罕见的一种血液疾病而被诊断为末期。但是在接受了梁医生的治疗后，不仅活了下来，还完全康复。这样的故事让很多患者相信，只要得到正确指导和适当的手段，即使面临最艰难的情况也可以逆转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渴望了解更多细节的人来说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仍旧是一个坚不可摧的壁垒。不论是为了学术研究还是出于好奇，每个人似乎都无法跨越这道门槛。而对于那些幸运得获得信任并进入他的世界的人来说，他们将成为那个时代最重要、也是最神秘的一部分——那片未知领域，其中蕴藏着医学史上的重大突破，而我们只能从外部观赏这幅画卷，永远无法真正地走进其中去。</w:t>
      </w:r>
      <w:r>
        <w:rPr>
          <w:sz w:val="32"/>
          <w:szCs w:val="32"/>
        </w:rPr>
        <w:t>&lt;/p&gt;&lt;p&gt;&lt;img src="/static-img/2zv1RMGGzCZzBReOaobedsXVr2WFtc8O_b90ZOn6uxxG4KPPVhjdhO4UAXWRb2311CP7JbpLg0H-9d7V9gWLgumxqbZQTjmdHwGpAQSaHKYG3no245BG2dpt-MttXZscBXDNbWo7Pj0dYRhuOP7ZqHOEi2EYIbxjlCzdmB3XSIASRgtpF3vrptPrxVNWPqOHLqy9hdiQ_llyUgLQ4wvGKobjis3EWL-M9to-YEqhNVU.jpg"&gt;&lt;/p&gt;&lt;p&gt;&lt;a href = "/doc/490496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疗界的秘密梁医生的谜团</w:t>
      </w:r>
      <w:r>
        <w:rPr>
          <w:sz w:val="32"/>
          <w:szCs w:val="32"/>
        </w:rPr>
        <w:t>.doc" rel="alternate" download="490496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疗界的秘密梁医生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