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小恶霸到大罪犯探秘犯罪心理的成长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目中，坏蛋总是以一副冷酷无情的面孔出现，他们似乎天生就带有犯罪倾向，但实际上，这些人往往是通过一个复杂而多变的过程形成了他们今天的模样。这个过程，就如同一部精心编织的小说，每个章节都充满了悬念和冲突，而“坏蛋是怎样炼成的</w:t>
      </w:r>
      <w:r>
        <w:rPr>
          <w:sz w:val="32"/>
          <w:szCs w:val="32"/>
        </w:rPr>
        <w:t>3txt</w:t>
      </w:r>
      <w:r>
        <w:rPr>
          <w:sz w:val="32"/>
          <w:szCs w:val="32"/>
        </w:rPr>
        <w:t>全文下载”这部作品，便是揭开这一切奥秘的一个窗口。</w:t>
      </w:r>
      <w:r>
        <w:rPr>
          <w:sz w:val="32"/>
          <w:szCs w:val="32"/>
        </w:rPr>
        <w:t>&lt;/p&gt;&lt;p&gt;&lt;img src="/static-img/wLUo6p3wOfuOIoxB0-pVfSuRPR6LA8liRgwrbyBqRD09Etf9bKp5VB0XHja9EKW9.jpg"&gt;&lt;/p&gt;&lt;p&gt;</w:t>
      </w:r>
      <w:r>
        <w:rPr>
          <w:sz w:val="32"/>
          <w:szCs w:val="32"/>
        </w:rPr>
        <w:t>首先，从小恶霸开始。许多罪犯在童年时期便展现出了不良行为，这可能源于家庭环境问题、教育缺失或者社会隔离等因素。在没有得到适当引导和爱护的情况下，他们学会了如何利用自己的力量来获得利益，无论这种力量是什么形式。这就是为什么很多著名的犯罪者都是从街头巷尾的小混混开始，然后逐渐地发展成为更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权力的渴望。当一个人意识到自己可以通过违法手段实现自己的目标时，他就会越发强烈地追求更多的地位和控制力。这通常伴随着自我价值感的问题，因为这些人的行为往往是在试图填补内心深处的一片空白。在他们看来，只有掌握更多的人物才能真正地证明自己的存在价值。而“坏蛋是怎样炼成的</w:t>
      </w:r>
      <w:r>
        <w:rPr>
          <w:sz w:val="32"/>
          <w:szCs w:val="32"/>
        </w:rPr>
        <w:t>3txt</w:t>
      </w:r>
      <w:r>
        <w:rPr>
          <w:sz w:val="32"/>
          <w:szCs w:val="32"/>
        </w:rPr>
        <w:t>全文下载”中的故事正是一种体现这一点的手法，它描绘了一位普通少年如何一步步走上了犯罪之路，并最终成为了一名恐怖分子。</w:t>
      </w:r>
      <w:r>
        <w:rPr>
          <w:sz w:val="32"/>
          <w:szCs w:val="32"/>
        </w:rPr>
        <w:t>&lt;/p&gt;&lt;p&gt;&lt;img src="/static-img/D5d97MRbP9ia_NnOB3zF1SuRPR6LA8liRgwrbyBqRD3W5-WiMHit8bLUWHyt-KFNqwdGhUXItIyiy41QIsMSh73gfate3O5dWDPZZobwJN11Ju71ghww0ZVAPscnHVV1.jpg"&gt;&lt;/p&gt;&lt;p&gt;</w:t>
      </w:r>
      <w:r>
        <w:rPr>
          <w:sz w:val="32"/>
          <w:szCs w:val="32"/>
        </w:rPr>
        <w:t>再者，犯罪网络与伙伴关系也是不可忽视的一个环节。很多罪犯在一次次的小案件后，不仅学会了如何操作，还结识了其他类似想法的人们共同组建起了一股势力。在这样的环境中，他们相互支持，分享经验，更重要的是，他们一起构建了一套非常规但有效的情感依赖系统，这对于那些缺乏正常人际交往能力的人来说，是一种特别难以抗拒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法律体系的蔑视也是一条通向犯罪道路的大门。一旦某个人认为法律不过是一个可供操纵的手段，那么他们很容易就将所有束缚自己自由行动的话语都抛弃掉。这意味着，当有人试图用刑罚或监禁来改变他的行为时，他会感到愤怒并且更加坚定地走上反叛之路。</w:t>
      </w:r>
      <w:r>
        <w:rPr>
          <w:sz w:val="32"/>
          <w:szCs w:val="32"/>
        </w:rPr>
        <w:t>&lt;/p&gt;&lt;p&gt;&lt;img src="/static-img/kK9cvqfWFYjgtHRhU8efUyuRPR6LA8liRgwrbyBqRD3W5-WiMHit8bLUWHyt-KFNqwdGhUXItIyiy41QIsMSh73gfate3O5dWDPZZobwJN11Ju71ghww0ZVAPscnHVV1.jpg"&gt;&lt;/p&gt;&lt;p&gt;</w:t>
      </w:r>
      <w:r>
        <w:rPr>
          <w:sz w:val="32"/>
          <w:szCs w:val="32"/>
        </w:rPr>
        <w:t>最后，我们不能忽略掉媒体与文化对公众观念塑造所扮演角色的影响。一些电影、电视剧甚至文学作品常常描绘出高明狡猾、魅力四射却又遥不可及的人物形象，而这些形象对有些年轻人来说仿佛成了生活中的偶像，使得他们开始尝试去模仿这些角色，以此作为寻找自我认同的一种方式。但遗憾的是，由于缺乏足够正确的心理指导，他们很可能把这种模仿误导为真实生活中的策略，最终导致无法挽回的事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坏蛋是怎样炼成的</w:t>
      </w:r>
      <w:r>
        <w:rPr>
          <w:sz w:val="32"/>
          <w:szCs w:val="32"/>
        </w:rPr>
        <w:t>3txt</w:t>
      </w:r>
      <w:r>
        <w:rPr>
          <w:sz w:val="32"/>
          <w:szCs w:val="32"/>
        </w:rPr>
        <w:t>全文下载”提供了一份关于罪犯心理背后的详细报告，让我们能够更好地理解何谓“坏蛋”，以及他究竟是怎么一步步被塑造成今日那个样子。而了解这个过程，也许能让我们更有效地预防未来发生类似事件，为社会创造一个更加安全稳定的环境。</w:t>
      </w:r>
      <w:r>
        <w:rPr>
          <w:sz w:val="32"/>
          <w:szCs w:val="32"/>
        </w:rPr>
        <w:t>&lt;/p&gt;&lt;p&gt;&lt;img src="/static-img/dmFojqAlB55AjvW93eM_dSuRPR6LA8liRgwrbyBqRD3W5-WiMHit8bLUWHyt-KFNqwdGhUXItIyiy41QIsMSh73gfate3O5dWDPZZobwJN11Ju71ghww0ZVAPscnHVV1.jpg"&gt;&lt;/p&gt;&lt;p&gt;&lt;a href = "/doc/490368-</w:t>
      </w:r>
      <w:r>
        <w:rPr>
          <w:sz w:val="32"/>
          <w:szCs w:val="32"/>
        </w:rPr>
        <w:t>从小恶霸到大罪犯探秘犯罪心理的成长过程</w:t>
      </w:r>
      <w:r>
        <w:rPr>
          <w:sz w:val="32"/>
          <w:szCs w:val="32"/>
        </w:rPr>
        <w:t>.doc" rel="alternate" download="490368-</w:t>
      </w:r>
      <w:r>
        <w:rPr>
          <w:sz w:val="32"/>
          <w:szCs w:val="32"/>
        </w:rPr>
        <w:t>从小恶霸到大罪犯探秘犯罪心理的成长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