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上课吃我的小兔兔免费阅读班级管理者课堂时分食用私人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上课吃我的小兔兔免费阅读</w:t>
      </w:r>
      <w:r>
        <w:rPr>
          <w:sz w:val="32"/>
          <w:szCs w:val="32"/>
        </w:rPr>
        <w:t>&lt;/p&gt;&lt;p&gt;&lt;img src="/static-img/qEUpoaGJCNeiK7H-D_AYGJ6NT2ScT-GrHNQgD-E48UcA5lYAb0GlHzPEfMqJNuAd.jpg"&gt;&lt;/p&gt;&lt;p&gt;</w:t>
      </w:r>
      <w:r>
        <w:rPr>
          <w:sz w:val="32"/>
          <w:szCs w:val="32"/>
        </w:rPr>
        <w:t>为什么班长会在课堂上吃起了我的小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一只可爱的小兔，它是我最珍贵的宠物。它总是跟随着我，成为了一部分生活中的乐趣。但就在一个普通的学校日子里，一件意外的事情发生了。</w:t>
      </w:r>
      <w:r>
        <w:rPr>
          <w:sz w:val="32"/>
          <w:szCs w:val="32"/>
        </w:rPr>
        <w:t>&lt;/p&gt;&lt;p&gt;&lt;img src="/static-img/F_7R9JlhiiupadgzepqIJ56NT2ScT-GrHNQgD-E48UfKb5li7CE3quXQGv39vhMPgAcN9jhq8EnBNAzTIHeXmkQCpH3aWsBdK8ek2I_WSJEZreJPiYF7VZCPRYkB6gqLIlrhI-MbDNZxsmWjO6HDwxH0BVTJ4nzWYStU_HyN02M.jpg"&gt;&lt;/p&gt;&lt;p&gt;</w:t>
      </w:r>
      <w:r>
        <w:rPr>
          <w:sz w:val="32"/>
          <w:szCs w:val="32"/>
        </w:rPr>
        <w:t>当时，我把小兔带到了学校，因为那天我们有个特别的活动。我以为不会有人介意，但没想到班长却对这只可爱的小动物产生了兴趣。在课间休息时间，他悄无声息地走到我身边，轻声问道：“能让我摸摸吗？”他的眼神中充满了好奇和友善，我犹豫了一下，然后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伸出手，触碰到小兔温暖的毛发后，不禁露出了满足的微笑。这一刻，我意识到，小兔似乎已经成为了我们班级的一部分。然而，这份温馨的情景很快就被打破。当老师宣布午餐时间，我们都需要回到教室继续学习，而那个时候，小兔回到了我的怀抱。</w:t>
      </w:r>
      <w:r>
        <w:rPr>
          <w:sz w:val="32"/>
          <w:szCs w:val="32"/>
        </w:rPr>
        <w:t>&lt;/p&gt;&lt;p&gt;&lt;img src="/static-img/SAHI4yoi826s0NKy60MpXZ6NT2ScT-GrHNQgD-E48UfKb5li7CE3quXQGv39vhMPgAcN9jhq8EnBNAzTIHeXmkQCpH3aWsBdK8ek2I_WSJEZreJPiYF7VZCPRYkB6gqLIlrhI-MbDNZxsmWjO6HDwxH0BVTJ4nzWYStU_HyN02M.jpg"&gt;&lt;/p&gt;&lt;p&gt;</w:t>
      </w:r>
      <w:r>
        <w:rPr>
          <w:sz w:val="32"/>
          <w:szCs w:val="32"/>
        </w:rPr>
        <w:t xml:space="preserve">但是，当老师开始讲解的时候，事情发生了意想不到的情况。班长突然站起来，对大家说：“请大家注意一下，那只白色的东西在桌子下。”紧接着，他慢慢走向桌子，掀开桌布，那只“白色”的东西竟然是我的小兔！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惊讶地看着这一幕，而我脸红得像火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人的目光，我感到非常尴尬和羞愧。但也许正是因为这个突如其来的事件，让我们的关系变得更加紧密。在接下来的一段时间里，每当有同学看到那只小白球，就会偷偷指给我看，以此来分享这个共同经历的喜悦。</w:t>
      </w:r>
      <w:r>
        <w:rPr>
          <w:sz w:val="32"/>
          <w:szCs w:val="32"/>
        </w:rPr>
        <w:t>&lt;/p&gt;&lt;p&gt;&lt;img src="/static-img/LGb3OyrKy27x1G9Lp_5W556NT2ScT-GrHNQgD-E48UfKb5li7CE3quXQGv39vhMPgAcN9jhq8EnBNAzTIHeXmkQCpH3aWsBdK8ek2I_WSJEZreJPiYF7VZCPRYkB6gqLIlrhI-MbDNZxsmWjO6HDwxH0BVTJ4nzWYStU_HyN02M.jpg"&gt;&lt;/p&gt;&lt;p&gt;</w:t>
      </w:r>
      <w:r>
        <w:rPr>
          <w:sz w:val="32"/>
          <w:szCs w:val="32"/>
        </w:rPr>
        <w:t>现在回想起来，那次 班长上课吃我的小兔 的自由阅读确实是一次特殊而难忘的事。那不仅让我认识到了与同学之间更深层次的人际关系，也让我们整个团队变得更加亲密。</w:t>
      </w:r>
      <w:r>
        <w:rPr>
          <w:sz w:val="32"/>
          <w:szCs w:val="32"/>
        </w:rPr>
        <w:t>&lt;/p&gt;&lt;p&gt;&lt;a href = "/doc/490274-</w:t>
      </w:r>
      <w:r>
        <w:rPr>
          <w:sz w:val="32"/>
          <w:szCs w:val="32"/>
        </w:rPr>
        <w:t>班长上课吃我的小兔兔免费阅读班级管理者课堂时分食用私人宠物</w:t>
      </w:r>
      <w:r>
        <w:rPr>
          <w:sz w:val="32"/>
          <w:szCs w:val="32"/>
        </w:rPr>
        <w:t>.doc" rel="alternate" download="490274-</w:t>
      </w:r>
      <w:r>
        <w:rPr>
          <w:sz w:val="32"/>
          <w:szCs w:val="32"/>
        </w:rPr>
        <w:t>班长上课吃我的小兔兔免费阅读班级管理者课堂时分食用私人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