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d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裂缝揭秘蜜桃成熟期内隐藏的三大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裂缝：揭秘蜜桃成熟期内隐藏的三大种子</w:t>
      </w:r>
      <w:r>
        <w:rPr>
          <w:sz w:val="32"/>
          <w:szCs w:val="32"/>
        </w:rPr>
        <w:t>&lt;/p&gt;&lt;p&gt;&lt;img src="/static-img/EnDM5bWC-6bLw9BqmpoICaxBYS60i2oXkxK8RdAk3tiYN6fevdYM4OOILTTvhMfo.jpg"&gt;&lt;/p&gt;&lt;p&gt;</w:t>
      </w:r>
      <w:r>
        <w:rPr>
          <w:sz w:val="32"/>
          <w:szCs w:val="32"/>
        </w:rPr>
        <w:t>在一个阳光明媚的春日，树上挂满了金黄色的蜜桃，它们静静地等待着被采摘。然而，当你仔细观察这些看似完美无瑕的水果时，你会发现它们其实并不是一无是处。在它们成熟之前，还有三个小生命隐藏在里面，这就是我们今天要探讨的话题——蜜桃成熟时</w:t>
      </w:r>
      <w:r>
        <w:rPr>
          <w:sz w:val="32"/>
          <w:szCs w:val="32"/>
        </w:rPr>
        <w:t>3d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第一个种子——胚珠。这个小小的种子藏匿在蜜桃的心脏位置，负责下一次新鲜生命力的传递。当我们吃掉了那些看起来完美无缺的蜜桃时，我们实际上也可能将这颗未来的植物带进了我们的身体。这意味着，如果你吃的是未经处理或不完全成熟的蜜桃，那么你很可能已经含有了一颗新的植物性遗传物质。</w:t>
      </w:r>
      <w:r>
        <w:rPr>
          <w:sz w:val="32"/>
          <w:szCs w:val="32"/>
        </w:rPr>
        <w:t>&lt;/p&gt;&lt;p&gt;&lt;img src="/static-img/293oDsEUF8wIuyEo1m4lFqxBYS60i2oXkxK8RdAk3tiIdTOf4Dw0tcy0z42Z3dKe.jpg"&gt;&lt;/p&gt;&lt;p&gt;</w:t>
      </w:r>
      <w:r>
        <w:rPr>
          <w:sz w:val="32"/>
          <w:szCs w:val="32"/>
        </w:rPr>
        <w:t>接下来，让我们谈谈第二个种子——胚皮。虽然它听起来与胚珠相似，但它位于不同的位置，即苹果核的一部分。当你的牙齿轻轻咬开那层薄薄的地壳，一股清新的味道释放出来，那正是因为胚皮开始分泌一种特殊液体，这也是为什么有些人说他们能品尝到“苹果”的风味，而非单纯的是糖分和酸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第三个重要的小角色——果实壁。在这个过程中，它承担着保护其他两颗种子的关键作用。一旦这些壁破碎，就意味着所有四周都暴露给外界，不仅包括食用者，也包括病菌、真菌和昆虫等潜在威胁。如果没有这些坚硬且结实的地壳，整个生态系统都会受到影响。</w:t>
      </w:r>
      <w:r>
        <w:rPr>
          <w:sz w:val="32"/>
          <w:szCs w:val="32"/>
        </w:rPr>
        <w:t>&lt;/p&gt;&lt;p&gt;&lt;img src="/static-img/JBlv22Tkrvi7OSJ1jV_hvqxBYS60i2oXkxK8RdAk3tiIdTOf4Dw0tcy0z42Z3dKe.jpg"&gt;&lt;/p&gt;&lt;p&gt;</w:t>
      </w:r>
      <w:r>
        <w:rPr>
          <w:sz w:val="32"/>
          <w:szCs w:val="32"/>
        </w:rPr>
        <w:t>尽管这三个小生命对于植物世界来说至关重要，但对人类来说，它们则是一些微不足道的小东西。但是，从另一个角度来看，每一次咀嚼，每一口摄入，都隐含着生命周期中的转变，以及自然界中精妙绝伦的事物。而当我们意识到了这一点时，我们就能更好地欣赏每一口食物所蕴含的情感和故事了。</w:t>
      </w:r>
      <w:r>
        <w:rPr>
          <w:sz w:val="32"/>
          <w:szCs w:val="32"/>
        </w:rPr>
        <w:t>&lt;/p&gt;&lt;p&gt;&lt;a href = "/doc/490235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d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裂缝揭秘蜜桃成熟期内隐藏的三大种子</w:t>
      </w:r>
      <w:r>
        <w:rPr>
          <w:sz w:val="32"/>
          <w:szCs w:val="32"/>
        </w:rPr>
        <w:t>.doc" rel="alternate" download="490235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d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裂缝揭秘蜜桃成熟期内隐藏的三大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