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里救差婆古代小说中的智慧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千里救差婆这个形象非常常见，她们通常是聪明才智、善良美丽的女性，经常以各种方式帮助别人解决问题。那么，这样的形象又是怎样形成的呢？</w:t>
      </w:r>
      <w:r>
        <w:rPr>
          <w:sz w:val="32"/>
          <w:szCs w:val="32"/>
        </w:rPr>
        <w:t>&lt;/p&gt;&lt;p&gt;&lt;img src="/static-img/INqYKYn_yYnG5nDHrQJjZhc1FtKk7m0wvPaoeHaew8mpI6OCJh4828Lma_BEPC5A.jpg"&gt;&lt;/p&gt;&lt;p&gt;</w:t>
      </w:r>
      <w:r>
        <w:rPr>
          <w:sz w:val="32"/>
          <w:szCs w:val="32"/>
        </w:rPr>
        <w:t>怎么成为千里救差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她的性格特点来看。她们往往具有极高的智慧和远大的志向，不满足于现状总是想办法改善周围人的生活状况。这一点体现在她对待困难和挑战时不轻言放弃，而是勇敢地面对，用自己的能力去寻找解决之道。</w:t>
      </w:r>
      <w:r>
        <w:rPr>
          <w:sz w:val="32"/>
          <w:szCs w:val="32"/>
        </w:rPr>
        <w:t>&lt;/p&gt;&lt;p&gt;&lt;img src="/static-img/Y72KyEgiLi0TG9o4jcfIuxc1FtKk7m0wvPaoeHaew8lsybfFupCL8dOp4XB26THkdhlZ_JiVaLEyn4SSaA9JeObIPFysPuflHgizvIZhZZ3SS2129NUHuVLhzEj4f9UAGHjlK3QWoUwvQHFIJviWCLC360hKOHh7mUt3VhUBBYKMdmDJCeBYdN6VCJDB-pPv.jpg"&gt;&lt;/p&gt;&lt;p&gt;</w:t>
      </w:r>
      <w:r>
        <w:rPr>
          <w:sz w:val="32"/>
          <w:szCs w:val="32"/>
        </w:rPr>
        <w:t>如何塑造千里救差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作者往往会通过对角色的描写来塑造这种形象。比如说，她可能是一个出身贫寒，但心地纯洁且有强烈社会责任感的女孩。在故事中，她可能会因为一些意外事件而卷入复杂的人际关系之中，这时候她的智慧和勇气就显得尤为重要。</w:t>
      </w:r>
      <w:r>
        <w:rPr>
          <w:sz w:val="32"/>
          <w:szCs w:val="32"/>
        </w:rPr>
        <w:t>&lt;/p&gt;&lt;p&gt;&lt;img src="/static-img/8t_rjCW8hr8XINvYjMzDexc1FtKk7m0wvPaoeHaew8lsybfFupCL8dOp4XB26THkdhlZ_JiVaLEyn4SSaA9JeObIPFysPuflHgizvIZhZZ3SS2129NUHuVLhzEj4f9UAGHjlK3QWoUwvQHFIJviWCLC360hKOHh7mUt3VhUBBYKMdmDJCeBYdN6VCJDB-pPv.jpg"&gt;&lt;/p&gt;&lt;p&gt;</w:t>
      </w:r>
      <w:r>
        <w:rPr>
          <w:sz w:val="32"/>
          <w:szCs w:val="32"/>
        </w:rPr>
        <w:t>千里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里”这个词本身就蕴含了很深厚的情感和广阔的心胸。当我们看到这样的字眼，就自然而然联想到她能够超越平凡界限，为他人排忧解难。这不仅仅是一种能力，更是一种精神状态，是一种无私奉献与关爱他人的态度。</w:t>
      </w:r>
      <w:r>
        <w:rPr>
          <w:sz w:val="32"/>
          <w:szCs w:val="32"/>
        </w:rPr>
        <w:t>&lt;/p&gt;&lt;p&gt;&lt;img src="/static-img/iI1eCi8430lG2jg7hs8X9hc1FtKk7m0wvPaoeHaew8lsybfFupCL8dOp4XB26THkdhlZ_JiVaLEyn4SSaA9JeObIPFysPuflHgizvIZhZZ3SS2129NUHuVLhzEj4f9UAGHjlK3QWoUwvQHFIJviWCLC360hKOHh7mUt3VhUBBYKMdmDJCeBYdN6VCJDB-pPv.jpg"&gt;&lt;/p&gt;&lt;p&gt;</w:t>
      </w:r>
      <w:r>
        <w:rPr>
          <w:sz w:val="32"/>
          <w:szCs w:val="32"/>
        </w:rPr>
        <w:t>差婆中的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差”这个词在这里代表的是那些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所忽视或是不公正待遇的人群。而“婆”则带有一定的母性的温暖。在这种背景下，“千里救差婆”的形象更像是在用一双温暖的手去抚慰那些受苦受难的人。她的智慧不是那种只知其然而不知其所以然的表面知识，而是一种深刻理解世间万物，懂得如何将最简单的事物转化为最有效的手段。</w:t>
      </w:r>
      <w:r>
        <w:rPr>
          <w:sz w:val="32"/>
          <w:szCs w:val="32"/>
        </w:rPr>
        <w:t>&lt;/p&gt;&lt;p&gt;&lt;img src="/static-img/w4mtOOOWKiXI1mXzh7z4Ohc1FtKk7m0wvPaoeHaew8lsybfFupCL8dOp4XB26THkdhlZ_JiVaLEyn4SSaA9JeObIPFysPuflHgizvIZhZZ3SS2129NUHuVLhzEj4f9UAGHjlK3QWoUwvQHFIJviWCLC360hKOHh7mUt3VhUBBYKMdmDJCeBYdN6VCJDB-pPv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形象也开始受到不同文化背景下的影响。比如，在西方的小说或者电影中，我们也能找到类似的角色，只不过她们可能叫做侠女或者英雄好汉。但无论如何称呼，他们都有一个共同点，那就是用自己的方式改变世界，从而成为了历史上的一笔宝贵财富，也让后来的读者感到敬佩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来自古代的小说人物来说，他们虽然不能直接参与当今社会，但他们留给我们的教训却永远不会过时——即使我们无法成为真正意义上的“千里”，但我们至少应该努力做到自己的小小行动，让更多人感受到温暖，让这份情谊绵延至今。如果每个人都能成为这样的小小英雄，那么整个社会必将变得更加美好。</w:t>
      </w:r>
      <w:r>
        <w:rPr>
          <w:sz w:val="32"/>
          <w:szCs w:val="32"/>
        </w:rPr>
        <w:t>&lt;/p&gt;&lt;p&gt;&lt;a href = "/doc/490204-</w:t>
      </w:r>
      <w:r>
        <w:rPr>
          <w:sz w:val="32"/>
          <w:szCs w:val="32"/>
        </w:rPr>
        <w:t>千里救差婆古代小说中的智慧女性形象</w:t>
      </w:r>
      <w:r>
        <w:rPr>
          <w:sz w:val="32"/>
          <w:szCs w:val="32"/>
        </w:rPr>
        <w:t>.doc" rel="alternate" download="490204-</w:t>
      </w:r>
      <w:r>
        <w:rPr>
          <w:sz w:val="32"/>
          <w:szCs w:val="32"/>
        </w:rPr>
        <w:t>千里救差婆古代小说中的智慧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