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学生全文学霸们的学习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成为超级学生的？</w:t>
      </w:r>
      <w:r>
        <w:rPr>
          <w:sz w:val="32"/>
          <w:szCs w:val="32"/>
        </w:rPr>
        <w:t>&lt;/p&gt;&lt;p&gt;&lt;img src="/static-img/1clyaePoCxJ0acc84gWfxwesfIfrCbyM5ANkQnYapH4ngWRiYVI6qExUXadcOx7z.jpg"&gt;&lt;/p&gt;&lt;p&gt;</w:t>
      </w:r>
      <w:r>
        <w:rPr>
          <w:sz w:val="32"/>
          <w:szCs w:val="32"/>
        </w:rPr>
        <w:t>在这个竞争激烈的时代，能够称得上是“超级学生”的人数相对较少。那么，他们是怎样做到的呢？今天，我们就来探索一下这些学霸们背后的学习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们是一群“超级”学生？</w:t>
      </w:r>
      <w:r>
        <w:rPr>
          <w:sz w:val="32"/>
          <w:szCs w:val="32"/>
        </w:rPr>
        <w:t>&lt;/p&gt;&lt;p&gt;&lt;img src="/static-img/oc0G_uJQHjdcet1aXeiffQesfIfrCbyM5ANkQnYapH7HyyhXwEmQlKJnIEpTuHFDbUYq2ouT2DmVvox3KmrSfKLDfxVCaxX5HB-wj0UR9cXHIDLDGuf-9benjvJulb4_ep1JWZcYXlfeFjThDW140dIATHd-9AljjhfWHxhBuXQ.png"&gt;&lt;/p&gt;&lt;p&gt;</w:t>
      </w:r>
      <w:r>
        <w:rPr>
          <w:sz w:val="32"/>
          <w:szCs w:val="32"/>
        </w:rPr>
        <w:t>首先，我们需要明确一点：所谓的“超级学生”，并不是指那些考试成绩总是在班里排名前几名的人，而是指那些在学习过程中有着独特方法论、管理时间高效、具有良好阅读理解能力和批判性思维能力，以及不断自我提升和创新精神的人。这些学霸们不仅仅关注于考分，更关心知识本身以及如何将其应用到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进行有效的时间管理？</w:t>
      </w:r>
      <w:r>
        <w:rPr>
          <w:sz w:val="32"/>
          <w:szCs w:val="32"/>
        </w:rPr>
        <w:t>&lt;/p&gt;&lt;p&gt;&lt;img src="/static-img/0uw-v2iVRCmKjJBylOcU6AesfIfrCbyM5ANkQnYapH7HyyhXwEmQlKJnIEpTuHFDbUYq2ouT2DmVvox3KmrSfKLDfxVCaxX5HB-wj0UR9cXHIDLDGuf-9benjvJulb4_ep1JWZcYXlfeFjThDW140dIATHd-9AljjhfWHxhBuXQ.png"&gt;&lt;/p&gt;&lt;p&gt;</w:t>
      </w:r>
      <w:r>
        <w:rPr>
          <w:sz w:val="32"/>
          <w:szCs w:val="32"/>
        </w:rPr>
        <w:t>对于那些想要成为超级学生的人来说，时间管理是一个至关重要的问题。首先，他们会制定详细而合理的日程表，每天都有清晰的学习计划和休息安排。这不仅帮助他们保持专注，也能避免因过度疲劳导致效率降低。此外，他们还学会了优先处理任务，即根据任务难度和紧急程度来确定哪些工作应该优先完成，这样可以确保重要且紧迫的事项得到及时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技巧与方法有什么不同之处吗？</w:t>
      </w:r>
      <w:r>
        <w:rPr>
          <w:sz w:val="32"/>
          <w:szCs w:val="32"/>
        </w:rPr>
        <w:t>&lt;/p&gt;&lt;p&gt;&lt;img src="/static-img/mBzu-up1Fpfl4nyJumJqjgesfIfrCbyM5ANkQnYapH7HyyhXwEmQlKJnIEpTuHFDbUYq2ouT2DmVvox3KmrSfKLDfxVCaxX5HB-wj0UR9cXHIDLDGuf-9benjvJulb4_ep1JWZcYXlfeFjThDW140dIATHd-9AljjhfWHxhBuXQ.png"&gt;&lt;/p&gt;&lt;p&gt;</w:t>
      </w:r>
      <w:r>
        <w:rPr>
          <w:sz w:val="32"/>
          <w:szCs w:val="32"/>
        </w:rPr>
        <w:t>对于学霸们来说，阅读并不只是为了复习课堂上的内容，而是一种深入理解知识点的手段。在阅读时，他们往往会使用一些特殊技巧，比如边读边记笔记、标记关键词句或者使用不同的颜色笔来区分不同类型的信息等。通过这种方式，不仅能够加深对材料的理解，还能快速提取出核心信息，这对于准备考试或撰写论文都是非常有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是什么样的作用？</w:t>
      </w:r>
      <w:r>
        <w:rPr>
          <w:sz w:val="32"/>
          <w:szCs w:val="32"/>
        </w:rPr>
        <w:t>&lt;/p&gt;&lt;p&gt;&lt;img src="/static-img/cnJ1v57BjFnwNUEIJBh-oQesfIfrCbyM5ANkQnYapH7HyyhXwEmQlKJnIEpTuHFDbUYq2ouT2DmVvox3KmrSfKLDfxVCaxX5HB-wj0UR9cXHIDLDGuf-9benjvJulb4_ep1JWZcYXlfeFjThDW140dIATHd-9AljjhfWHxhBuXQ.png"&gt;&lt;/p&gt;&lt;p&gt;</w:t>
      </w:r>
      <w:r>
        <w:rPr>
          <w:sz w:val="32"/>
          <w:szCs w:val="32"/>
        </w:rPr>
        <w:t>批判性思维是一种分析问题并形成独立判断的一种能力，它让人们能够从多个角度审视一个问题，从而更全面地了解事物。这一技能对于任何领域都至关重要，对于研究生甚至职业生涯也同样如此。学霸们通常会培养自己的批判性思维，让自己能够独立思考，并且敢于质疑既有的观念，以此促进自身知识体系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自我提升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自我提升是一个长期而持久的心态改变。在不断地挑战自己的极限之后，真正能成为一名优秀人才。而这一切都建立在积极主动的情绪基础上，只要你愿意去努力，无论何时何地，都有机会成长。但这并不意味着每一步都会顺利，有时候可能会遇到挫折，但正是这些经历使我们变得更加坚韧，不断寻求改善自己的地方，最终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可以说，那些被认为是“超级学生”的人，其实不过是在利用了一系列有效但简单易行的小技巧，将它们融入到了日常生活中。在这样一种环境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自然而然地展现出了卓越表现。如果你想成为这样的一个人，你只需开始尝试这些小窍门，看看它们是否适合你，用以推动你的个人发展之旅吧！</w:t>
      </w:r>
      <w:r>
        <w:rPr>
          <w:sz w:val="32"/>
          <w:szCs w:val="32"/>
        </w:rPr>
        <w:t>&lt;/p&gt;&lt;p&gt;&lt;a href = "/doc/490118-</w:t>
      </w:r>
      <w:r>
        <w:rPr>
          <w:sz w:val="32"/>
          <w:szCs w:val="32"/>
        </w:rPr>
        <w:t>超级学生全文学霸们的学习秘诀</w:t>
      </w:r>
      <w:r>
        <w:rPr>
          <w:sz w:val="32"/>
          <w:szCs w:val="32"/>
        </w:rPr>
        <w:t>.doc" rel="alternate" download="490118-</w:t>
      </w:r>
      <w:r>
        <w:rPr>
          <w:sz w:val="32"/>
          <w:szCs w:val="32"/>
        </w:rPr>
        <w:t>超级学生全文学霸们的学习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