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术凶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术凶猛之探索</w:t>
      </w:r>
      <w:r>
        <w:rPr>
          <w:sz w:val="32"/>
          <w:szCs w:val="32"/>
        </w:rPr>
        <w:t>&lt;/p&gt;&lt;p&gt;&lt;img src="/static-img/9umYLWGTdaUPpzw4apSGOKxBYS60i2oXkxK8RdAk3tiYN6fevdYM4OOILTTvhMfo.jpg"&gt;&lt;/p&gt;&lt;p&gt;</w:t>
      </w:r>
      <w:r>
        <w:rPr>
          <w:sz w:val="32"/>
          <w:szCs w:val="32"/>
        </w:rPr>
        <w:t>国术凶猛的探索不仅限于其表面的武功技巧，更在于深层次的内涵与哲学。它是一种集体智慧的结晶，是一门传承千年的文化遗产。在这门艺术中，师徒相传，每一代都有新的理解和实践，使得国术凶猛不断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术凶猛之修为</w:t>
      </w:r>
      <w:r>
        <w:rPr>
          <w:sz w:val="32"/>
          <w:szCs w:val="32"/>
        </w:rPr>
        <w:t>&lt;/p&gt;&lt;p&gt;&lt;img src="/static-img/w1iXRMnS1ZSIuRTFeRM7dKxBYS60i2oXkxK8RdAk3tiIdTOf4Dw0tcy0z42Z3dKe.jpg"&gt;&lt;/p&gt;&lt;p&gt;</w:t>
      </w:r>
      <w:r>
        <w:rPr>
          <w:sz w:val="32"/>
          <w:szCs w:val="32"/>
        </w:rPr>
        <w:t>修为是衡量任何武学高手是否真正掌握了国术凶猛之道的一个标准。修为并非指简单的练习，而是在长时间坚持不懈的努力下，对武艺有了更深刻的理解和掌控。这需要对身体、心灵以及精神三方面进行全面而细致的锻炼，使人能够在战斗中保持冷静，从容应对各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术凶猛之战略</w:t>
      </w:r>
      <w:r>
        <w:rPr>
          <w:sz w:val="32"/>
          <w:szCs w:val="32"/>
        </w:rPr>
        <w:t>&lt;/p&gt;&lt;p&gt;&lt;img src="/static-img/B3QrrFsGnEO-3vfgsWQmHqxBYS60i2oXkxK8RdAk3tiIdTOf4Dw0tcy0z42Z3dKe.jpg"&gt;&lt;/p&gt;&lt;p&gt;</w:t>
      </w:r>
      <w:r>
        <w:rPr>
          <w:sz w:val="32"/>
          <w:szCs w:val="32"/>
        </w:rPr>
        <w:t xml:space="preserve">在实战中，国术凋灭并不仅仅是单纯肉搏，而是需要高度策略性和智慧去运用。它要求 </w:t>
      </w:r>
      <w:r>
        <w:rPr>
          <w:sz w:val="32"/>
          <w:szCs w:val="32"/>
        </w:rPr>
        <w:t xml:space="preserve">practitioner </w:t>
      </w:r>
      <w:r>
        <w:rPr>
          <w:sz w:val="32"/>
          <w:szCs w:val="32"/>
        </w:rPr>
        <w:t>能够预见敌人的动作，提前制定出最佳方案来迎接挑战。这就需要极强的问题解决能力，以及对局势变化敏感度，这些都是高水平国家克服者必备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术克日暮夜行</w:t>
      </w:r>
      <w:r>
        <w:rPr>
          <w:sz w:val="32"/>
          <w:szCs w:val="32"/>
        </w:rPr>
        <w:t>&lt;/p&gt;&lt;p&gt;&lt;img src="/static-img/udKjT2gZGzfzqm7T4W2U66xBYS60i2oXkxK8RdAk3tiIdTOf4Dw0tcy0z42Z3dKe.jpg"&gt;&lt;/p&gt;&lt;p&gt;</w:t>
      </w:r>
      <w:r>
        <w:rPr>
          <w:sz w:val="32"/>
          <w:szCs w:val="32"/>
        </w:rPr>
        <w:t>晚上走路时要谨慎，因为夜晚视线有限容易发生意外，因此晚间行走的人应该特别小心。在这个过程中，国家克日暮夜行可以通过调整步伐减少噪音，同时提高警觉性，以防万一遭遇危险。此外，还需根据环境变化适时调整行动计划以保证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克刃锋利无匹</w:t>
      </w:r>
      <w:r>
        <w:rPr>
          <w:sz w:val="32"/>
          <w:szCs w:val="32"/>
        </w:rPr>
        <w:t>&lt;/p&gt;&lt;p&gt;&lt;img src="/static-img/FqHvT6_V5U2qrcv7sbhgvqxBYS60i2oXkxK8RdAk3tiIdTOf4Dw0tcy0z42Z3dKe.jpg"&gt;&lt;/p&gt;&lt;p&gt;</w:t>
      </w:r>
      <w:r>
        <w:rPr>
          <w:sz w:val="32"/>
          <w:szCs w:val="32"/>
        </w:rPr>
        <w:t>刀剑锋利程度直接关系到战斗中的胜负。在国家克刃锋利无匹这一点上，它追求的是一种超越常规、超乎想象的地久锋利。这种刀剑不仅攻击力强，而且还具有很好的防御性能，可以有效抵挡敌人的进攻。而且，这种刀剑往往蕴含着特殊工艺，不同材料配合不同技术制造出的效果各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克精通诸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通诸法则意味着了解所有可能出现的情况，并能迅速做出正确判断及反应。对于一个国家克来说，他必须具备广博的知识面，不只是武学，也包括医学、心理学等多方面知识，以便在实际操作中能够快速找到解决问题的手段，无论是在治疗伤口还是分析敌人心理状态，都能表现出他的卓越能力。</w:t>
      </w:r>
      <w:r>
        <w:rPr>
          <w:sz w:val="32"/>
          <w:szCs w:val="32"/>
        </w:rPr>
        <w:t>&lt;/p&gt;&lt;p&gt;&lt;a href = "/doc/489788-</w:t>
      </w:r>
      <w:r>
        <w:rPr>
          <w:sz w:val="32"/>
          <w:szCs w:val="32"/>
        </w:rPr>
        <w:t>国术凶猛</w:t>
      </w:r>
      <w:r>
        <w:rPr>
          <w:sz w:val="32"/>
          <w:szCs w:val="32"/>
        </w:rPr>
        <w:t>.doc" rel="alternate" download="489788-</w:t>
      </w:r>
      <w:r>
        <w:rPr>
          <w:sz w:val="32"/>
          <w:szCs w:val="32"/>
        </w:rPr>
        <w:t>国术凶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