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观鹊桥仙我与他在夜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独自坐在窗边，手中拿着那本古老的诗集。翻开一页，眼前映出秦观笔下的鹊桥仙——一幅生动而又神秘的画面。在这首诗里，秦观以轻松幽默的手法，将一段关于自己与某位女子巧遇并产生爱情故事编织成了一幅美丽的画卷。</w:t>
      </w:r>
      <w:r>
        <w:rPr>
          <w:sz w:val="32"/>
          <w:szCs w:val="32"/>
        </w:rPr>
        <w:t>&lt;/p&gt;&lt;p&gt;&lt;img src="/static-img/dAZy0chYKxFyH3jnLHSs3szau-tOUsLq5_VWBVKIO68W9BsrYpW45AudIGnu1IEq.png"&gt;&lt;/p&gt;&lt;p&gt;</w:t>
      </w:r>
      <w:r>
        <w:rPr>
          <w:sz w:val="32"/>
          <w:szCs w:val="32"/>
        </w:rPr>
        <w:t>我仿佛能听到远处传来细语：“你知道吗，这世上有很多事情，比如我们今天相遇，就像是那场梦一样。”我抬头望向窗外，那繁星点点似乎都在诉说着同样的故事。而我的心，也随之被这份温柔和神秘所吸引。</w:t>
      </w:r>
      <w:r>
        <w:rPr>
          <w:sz w:val="32"/>
          <w:szCs w:val="32"/>
        </w:rPr>
        <w:t>&lt;/p&gt;&lt;p&gt;</w:t>
      </w:r>
      <w:r>
        <w:rPr>
          <w:sz w:val="32"/>
          <w:szCs w:val="32"/>
        </w:rPr>
        <w:t>我想象，如果当年那个鹊桥上的女子，她会如何看待现在这个世界？她是否还记得那个清晨，在桥上偶遇了一个不经意间变成了永恒的情人？</w:t>
      </w:r>
      <w:r>
        <w:rPr>
          <w:sz w:val="32"/>
          <w:szCs w:val="32"/>
        </w:rPr>
        <w:t>&lt;/p&gt;&lt;p&gt;&lt;img src="/static-img/Yr8Wh_EAQa3V5DXSa3NZU8zau-tOUsLq5_VWBVKIO69B62hgl67Gee1KMl_D7l9P.png"&gt;&lt;/p&gt;&lt;p&gt;</w:t>
      </w:r>
      <w:r>
        <w:rPr>
          <w:sz w:val="32"/>
          <w:szCs w:val="32"/>
        </w:rPr>
        <w:t>夜色渐深，我继续翻阅那些年代久远的文字，每一行每一句，都像是一道道时间穿梭回来的光芒。我仿佛看到秦观，他带着书包站在桥上，与他心爱的人相遇，从此改变了自己的命运。而现在，我也感受到了那种奇妙的情愫，它让我想要追寻属于自己的鹊桥仙，让生活中的每一次偶然成为缘分中的必然。</w:t>
      </w:r>
      <w:r>
        <w:rPr>
          <w:sz w:val="32"/>
          <w:szCs w:val="32"/>
        </w:rPr>
        <w:t>&lt;/p&gt;&lt;p&gt;</w:t>
      </w:r>
      <w:r>
        <w:rPr>
          <w:sz w:val="32"/>
          <w:szCs w:val="32"/>
        </w:rPr>
        <w:t>但愿有一天，我也能找到那样特别的地方，那样特别的人，与他们共享这样美好的瞬间。就像秦观写下“谁家玉案儿，不见君子”，他的诗歌不仅是对爱情的一种赞颂，更是一种对于生活中可能发生任何事物的期待和渴望。在这样的夜晚，连星辰也似乎在眨眼睛，说：你的故事，还未开始呢。</w:t>
      </w:r>
      <w:r>
        <w:rPr>
          <w:sz w:val="32"/>
          <w:szCs w:val="32"/>
        </w:rPr>
        <w:t>&lt;/p&gt;&lt;p&gt;&lt;img src="/static-img/jFgntkYkv5hhuAz5Lf4cxczau-tOUsLq5_VWBVKIO69B62hgl67Gee1KMl_D7l9P.jpg"&gt;&lt;/p&gt;&lt;p&gt;&lt;a href = "/doc/488592-</w:t>
      </w:r>
      <w:r>
        <w:rPr>
          <w:sz w:val="32"/>
          <w:szCs w:val="32"/>
        </w:rPr>
        <w:t>秦观鹊桥仙我与他在夜的纠缠</w:t>
      </w:r>
      <w:r>
        <w:rPr>
          <w:sz w:val="32"/>
          <w:szCs w:val="32"/>
        </w:rPr>
        <w:t>.doc" rel="alternate" download="488592-</w:t>
      </w:r>
      <w:r>
        <w:rPr>
          <w:sz w:val="32"/>
          <w:szCs w:val="32"/>
        </w:rPr>
        <w:t>秦观鹊桥仙我与他在夜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