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犬类竞争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狗会成为情敌？</w:t>
      </w:r>
      <w:r>
        <w:rPr>
          <w:sz w:val="32"/>
          <w:szCs w:val="32"/>
        </w:rPr>
        <w:t>&lt;/p&gt;&lt;p&gt;&lt;img src="/static-img/ZjdXO2SJqFgHkq8ew3A21f0hEHvQTOqSezSZ_SHDyC8cHupwWMVW3gG3Ns0LXHf_.jpg"&gt;&lt;/p&gt;&lt;p&gt;</w:t>
      </w:r>
      <w:r>
        <w:rPr>
          <w:sz w:val="32"/>
          <w:szCs w:val="32"/>
        </w:rPr>
        <w:t>在我们生活的世界里，动物间的关系往往是复杂多变。尤其是在人类社会中，家中的宠物们之间也可能产生一些微妙的情感纠葛。在这个故事中，我们要讲述的是一对狗狗，它们如何从最初的陌生到最后成为不解之缘。</w:t>
      </w:r>
      <w:r>
        <w:rPr>
          <w:sz w:val="32"/>
          <w:szCs w:val="32"/>
        </w:rPr>
        <w:t>&lt;/p&gt;&lt;p&gt;</w:t>
      </w:r>
      <w:r>
        <w:rPr>
          <w:sz w:val="32"/>
          <w:szCs w:val="32"/>
        </w:rPr>
        <w:t>什么让它们成为情敌？</w:t>
      </w:r>
      <w:r>
        <w:rPr>
          <w:sz w:val="32"/>
          <w:szCs w:val="32"/>
        </w:rPr>
        <w:t>&lt;/p&gt;&lt;p&gt;&lt;img src="/static-img/jk3xr_Gg5R3JPdNgsyzdWf0hEHvQTOqSezSZ_SHDyC9C7-NvQBvIjy4rUg7hkcImmV0hne6kguQMZAeNIeclVAWCT1UuBhHJ4VbERKcJGHI_uz2pCD2t2AU2Kp3hw9oDvrI6_S3OtsirS-oNqznB4g.jpg"&gt;&lt;/p&gt;&lt;p&gt;</w:t>
      </w:r>
      <w:r>
        <w:rPr>
          <w:sz w:val="32"/>
          <w:szCs w:val="32"/>
        </w:rPr>
        <w:t>两只狗——小白和小黑，从出生就被放养在同一个家庭里。它们长相酷似，而性格却截然不同。小白是一只活泼开朗的小金毛寻回犬，它总是乐于助人、温文尔雅；而小黑，则是一只冷静沉稳的大型德国牧羊犬，它独立自主，不太喜欢与他人亲近。</w:t>
      </w:r>
      <w:r>
        <w:rPr>
          <w:sz w:val="32"/>
          <w:szCs w:val="32"/>
        </w:rPr>
        <w:t>&lt;/p&gt;&lt;p&gt;</w:t>
      </w:r>
      <w:r>
        <w:rPr>
          <w:sz w:val="32"/>
          <w:szCs w:val="32"/>
        </w:rPr>
        <w:t>他们如何开始互相排斥？</w:t>
      </w:r>
      <w:r>
        <w:rPr>
          <w:sz w:val="32"/>
          <w:szCs w:val="32"/>
        </w:rPr>
        <w:t>&lt;/p&gt;&lt;p&gt;&lt;img src="/static-img/hCT9hgG6yMdzGV0hEc6tTf0hEHvQTOqSezSZ_SHDyC9C7-NvQBvIjy4rUg7hkcImmV0hne6kguQMZAeNIeclVAWCT1UuBhHJ4VbERKcJGHI_uz2pCD2t2AU2Kp3hw9oDvrI6_S3OtsirS-oNqznB4g.jpg"&gt;&lt;/p&gt;&lt;p&gt;</w:t>
      </w:r>
      <w:r>
        <w:rPr>
          <w:sz w:val="32"/>
          <w:szCs w:val="32"/>
        </w:rPr>
        <w:t>随着时间的推移，小白和小黑逐渐开始了它们之间的一场无声较量。这场较量并不是通过吵闹或攻击，而是通过眼神交流、身体语言以及甚至是气味传递。每当主人带着一只去散步时，另一只都会表现得异常焦虑不安，以至于主人开始注意到了这两个曾经平静共处的小生命之间发生了变化。</w:t>
      </w:r>
      <w:r>
        <w:rPr>
          <w:sz w:val="32"/>
          <w:szCs w:val="32"/>
        </w:rPr>
        <w:t>&lt;/p&gt;&lt;p&gt;</w:t>
      </w:r>
      <w:r>
        <w:rPr>
          <w:sz w:val="32"/>
          <w:szCs w:val="32"/>
        </w:rPr>
        <w:t>他们为何无法和解？</w:t>
      </w:r>
      <w:r>
        <w:rPr>
          <w:sz w:val="32"/>
          <w:szCs w:val="32"/>
        </w:rPr>
        <w:t>&lt;/p&gt;&lt;p&gt;&lt;img src="/static-img/urdeQfWV-6i9LyRelPKOcv0hEHvQTOqSezSZ_SHDyC9C7-NvQBvIjy4rUg7hkcImmV0hne6kguQMZAeNIeclVAWCT1UuBhHJ4VbERKcJGHI_uz2pCD2t2AU2Kp3hw9oDvrI6_S3OtsirS-oNqznB4g.jpg"&gt;&lt;/p&gt;&lt;p&gt;</w:t>
      </w:r>
      <w:r>
        <w:rPr>
          <w:sz w:val="32"/>
          <w:szCs w:val="32"/>
        </w:rPr>
        <w:t>尽管外界都希望它们能够友好共处，但由于各自内心深处的问题，小白和小黑似乎无法真正地放下彼此间的情感障碍。一方面，小白对于自己的社交能力感到骄傲，而这种优越感使它难以接受别人的存在；另一方面，小黑则因为自己的孤独而更加坚持独立，不愿意轻易地打开心扉给予信任。</w:t>
      </w:r>
      <w:r>
        <w:rPr>
          <w:sz w:val="32"/>
          <w:szCs w:val="32"/>
        </w:rPr>
        <w:t>&lt;/p&gt;&lt;p&gt;</w:t>
      </w:r>
      <w:r>
        <w:rPr>
          <w:sz w:val="32"/>
          <w:szCs w:val="32"/>
        </w:rPr>
        <w:t>他们能否最终走向理解？</w:t>
      </w:r>
      <w:r>
        <w:rPr>
          <w:sz w:val="32"/>
          <w:szCs w:val="32"/>
        </w:rPr>
        <w:t>&lt;/p&gt;&lt;p&gt;&lt;img src="/static-img/iEFX9A-uihQN-sdhkkW17f0hEHvQTOqSezSZ_SHDyC9C7-NvQBvIjy4rUg7hkcImmV0hne6kguQMZAeNIeclVAWCT1UuBhHJ4VbERKcJGHI_uz2pCD2t2AU2Kp3hw9oDvrI6_S3OtsirS-oNqznB4g.jpg"&gt;&lt;/p&gt;&lt;p&gt;</w:t>
      </w:r>
      <w:r>
        <w:rPr>
          <w:sz w:val="32"/>
          <w:szCs w:val="32"/>
        </w:rPr>
        <w:t>随着岁月流逝，小白和小黑共同度过了许多风雨。但即便如此，他们之间的情绪距离仍旧没有缩短。这两颗心似乎永远不会融合，但也许有一天，当它们意识到自己都是家里的宝贝，都需要同样的爱护时，那份隔阂就会自然消失，最终化作一种奇妙的友谊。而这一切，只能期待未来能够实现，因为现在，这两位“狗情敌”还在继续演绎着属于它们的一段传奇历史。</w:t>
      </w:r>
      <w:r>
        <w:rPr>
          <w:sz w:val="32"/>
          <w:szCs w:val="32"/>
        </w:rPr>
        <w:t>&lt;/p&gt;&lt;p&gt;&lt;a href = "/doc/488557-</w:t>
      </w:r>
      <w:r>
        <w:rPr>
          <w:sz w:val="32"/>
          <w:szCs w:val="32"/>
        </w:rPr>
        <w:t>狗情敌忠诚的犬类竞争者</w:t>
      </w:r>
      <w:r>
        <w:rPr>
          <w:sz w:val="32"/>
          <w:szCs w:val="32"/>
        </w:rPr>
        <w:t>.doc" rel="alternate" download="488557-</w:t>
      </w:r>
      <w:r>
        <w:rPr>
          <w:sz w:val="32"/>
          <w:szCs w:val="32"/>
        </w:rPr>
        <w:t>狗情敌忠诚的犬类竞争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