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的家谱秘密爷爷那一场让人语塞的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的家谱秘密：爷爷那一场让人语塞的风波</w:t>
      </w:r>
      <w:r>
        <w:rPr>
          <w:sz w:val="32"/>
          <w:szCs w:val="32"/>
        </w:rPr>
        <w:t>&lt;/p&gt;&lt;p&gt;&lt;img src="/static-img/cWBbNuLt6kMQmrRwr9WrOi7btMMs2vRO3Of2fmR31MmxC80u0GTXdhgV_MY7wGH2.jpg"&gt;&lt;/p&gt;&lt;p&gt;</w:t>
      </w:r>
      <w:r>
        <w:rPr>
          <w:sz w:val="32"/>
          <w:szCs w:val="32"/>
        </w:rPr>
        <w:t>在一个宁静的小镇上，有一户看似普通却隐藏着复杂情感的家庭。他们的祖辈们留下了深厚的情谊与世代相传的智慧，但也带来了家族间难以言说的秘密。这里，我们将讲述一个关于“爷爷弄得妈妈说不出话来”的故事，它就像是一面镜子，反射出人性的光辉和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张氏家族自古以来，就有一位被村民尊敬的大爷，他年轻时曾是个勇敢无畏的人，被誉为“铁汉”。然而随着岁月流逝，大爷开始显现出其坚硬的一面，不仅对外界严厉，对自己家的成员也不例外。在他的眼中，每个人都需要受到锻炼才能变得强大。</w:t>
      </w:r>
      <w:r>
        <w:rPr>
          <w:sz w:val="32"/>
          <w:szCs w:val="32"/>
        </w:rPr>
        <w:t>&lt;/p&gt;&lt;p&gt;&lt;img src="/static-img/wcedmcEfIFiSBQf5GcL5PC7btMMs2vRO3Of2fmR31MlNtMSGUnR78lFbQhw_l1oH9G0XvPEm3MgBeedv7PpUICO61vMoVVEeML-JAVKM6Ewz-gJ4cjpc9ONSGer6HBdokysVP2ry1TPkx3nvfLmcO-0j-5d9wFwsXXManwtOPpKcOl37lVmYlQ8Wp7PbQ8sQMRASMcCXXUdWzgiJ_BK6qymC9ns7iATGDaQUbup4x2k.jpg"&gt;&lt;/p&gt;&lt;p&gt;</w:t>
      </w:r>
      <w:r>
        <w:rPr>
          <w:sz w:val="32"/>
          <w:szCs w:val="32"/>
        </w:rPr>
        <w:t>在一次家庭聚会上，一位刚从城里回来的女儿——小红，她接受了现代教育，对传统观念有所不同。她向大爷提出了自己的想法和见解，却意外触犯了大爷的心结。大爷认为她的行为背离了传统，是对祖先不敬，因此他用严厉的话语责问她，让小红感到非常沮丧和委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屋内陷入了一片沉默。所有人的目光都聚焦在父女之间紧张的情境上，只有窗外微风吹过，偶尔发出几声沙沙的声音。小红虽然受到了伤害，但她并没有因此而放弃，而是选择用行动证明自己的价值。她开始积极参与家务，还尝试学习一些传统手工艺技艺，以此来赢得父亲的心。</w:t>
      </w:r>
      <w:r>
        <w:rPr>
          <w:sz w:val="32"/>
          <w:szCs w:val="32"/>
        </w:rPr>
        <w:t>&lt;/p&gt;&lt;p&gt;&lt;img src="/static-img/IhuCy9qApXSxQGWs43Vbky7btMMs2vRO3Of2fmR31MlNtMSGUnR78lFbQhw_l1oH9G0XvPEm3MgBeedv7PpUICO61vMoVVEeML-JAVKM6Ewz-gJ4cjpc9ONSGer6HBdokysVP2ry1TPkx3nvfLmcO-0j-5d9wFwsXXManwtOPpKcOl37lVmYlQ8Wp7PbQ8sQMRASMcCXXUdWzgiJ_BK6qymC9ns7iATGDaQUbup4x2k.jpg"&gt;&lt;/p&gt;&lt;p&gt;</w:t>
      </w:r>
      <w:r>
        <w:rPr>
          <w:sz w:val="32"/>
          <w:szCs w:val="32"/>
        </w:rPr>
        <w:t>时间一点点过去，小红逐渐被大家认可，她用实际行动展现出了自己的能力。不久之后，当整个家庭再次围坐在一起时，大大的目光终于转移到了这位曾经遭到责骂的小女孩身上。他发现这个孩子已经不再是那个柔弱无助的小东西，而是一个充满活力、独立思考又能够贡献于家中的成年人。这份变化让大大的心里出现了一丝裂痕，他意识到自己可能太过偏激，也许应该更加理解和支持后辈们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我错了”，这两个字第一次在那平静而庄重的声音中响起。大地震荡，这个词汇如同雷鸣般在空气中回荡，其影响力远超乎常理。当大公布他改变态度的时候，那个原本因为愤怒说不出话来的妈妈，最终找到了勇气，用泪水表达对丈夫改正错误、承认错误这一过程中的欣慰与感动。而整个家族，也因为这一场突如其来的风暴，共同迎来了新的希望和新生的契机。</w:t>
      </w:r>
      <w:r>
        <w:rPr>
          <w:sz w:val="32"/>
          <w:szCs w:val="32"/>
        </w:rPr>
        <w:t>&lt;/p&gt;&lt;p&gt;&lt;img src="/static-img/cIt3k0hfXXuWgcXy1ftkxi7btMMs2vRO3Of2fmR31MlNtMSGUnR78lFbQhw_l1oH9G0XvPEm3MgBeedv7PpUICO61vMoVVEeML-JAVKM6Ewz-gJ4cjpc9ONSGer6HBdokysVP2ry1TPkx3nvfLmcO-0j-5d9wFwsXXManwtOPpKcOl37lVmYlQ8Wp7PbQ8sQMRASMcCXXUdWzgiJ_BK6qymC9ns7iATGDaQUbup4x2k.jpg"&gt;&lt;/p&gt;&lt;p&gt;</w:t>
      </w:r>
      <w:r>
        <w:rPr>
          <w:sz w:val="32"/>
          <w:szCs w:val="32"/>
        </w:rPr>
        <w:t>每个人的心灵都是由丰富的情感组成，在这个世界上，没有什么是绝对正确或绝对错误，只要我们愿意去倾听彼此，即使最艰难的事情也能找到解决之道。在这个故事里，“爷奶弄得爸爸说不出话来”成了一个转折点，使得整个家庭走上了通向爱与理解之路。此事虽小，却教给我们一个宝贵的教训：沟通永远比争吵重要，因为只有通过真诚地交流，我们才能真正了解对方，并且找到前行的道路。</w:t>
      </w:r>
      <w:r>
        <w:rPr>
          <w:sz w:val="32"/>
          <w:szCs w:val="32"/>
        </w:rPr>
        <w:t>&lt;/p&gt;&lt;p&gt;&lt;a href = "/doc/488473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的家谱秘密爷爷那一场让人语塞的风波</w:t>
      </w:r>
      <w:r>
        <w:rPr>
          <w:sz w:val="32"/>
          <w:szCs w:val="32"/>
        </w:rPr>
        <w:t>.doc" rel="alternate" download="488473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的家谱秘密爷爷那一场让人语塞的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