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我是如何轻松揭秘娱乐圈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娱乐圈里，每个人都想成为焦点，但却又害怕被人发现自己的秘密。对于那些渴望深入了解娱乐圈内幕、但又不愿意花费大量金钱和时间的人来说，找到一个合适的资源是非常重要的。今天，我就要向大家推荐一款神奇的应用——“魅惑娱乐圈免费下载”，它将让你轻松揭秘这片繁华世界。</w:t>
      </w:r>
      <w:r>
        <w:rPr>
          <w:sz w:val="32"/>
          <w:szCs w:val="32"/>
        </w:rPr>
        <w:t>&lt;/p&gt;&lt;p&gt;&lt;img src="/static-img/Hv4guqfpq9Aw5ah01GnyTXu_9qvlEJ3Gor55vUeQlcsy68gvI0Qhb1fBRTvFJipo.jpg"&gt;&lt;/p&gt;&lt;p&gt;</w:t>
      </w:r>
      <w:r>
        <w:rPr>
          <w:sz w:val="32"/>
          <w:szCs w:val="32"/>
        </w:rPr>
        <w:t>首先，你可能会好奇，这款应用到底可以做什么？其实，“魅惑娱乐圈免费下载”是一款集成了多种功能的工具，它不仅提供了最新最全面的娱乐新闻，还有实时更新的明星动态、行业资讯，以及独家采访视频等。你只需要下载安装，就能随时随地获取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还具有社交功能，让你能够加入各种兴趣小组，与其他粉丝交流心得体会，甚至是偶遇一些业内人士。这不仅能增强你的社交网络，也许还能为你打开一些职业发展的大门。</w:t>
      </w:r>
      <w:r>
        <w:rPr>
          <w:sz w:val="32"/>
          <w:szCs w:val="32"/>
        </w:rPr>
        <w:t>&lt;/p&gt;&lt;p&gt;&lt;img src="/static-img/rTTp2miXE-X_K67E3GntpXu_9qvlEJ3Gor55vUeQlcugpOFNcoiJbkIfG3NkAmlFle1gIPKH29K8sfWFNGxZJxJ6DbjXezP-TuDj1d0SrCB94fiNP1obO72ON78cCER42ztOPZpn0hv_CnU84C6OXRdtU-5gx7IGRSwOE3G7uFk.jpg"&gt;&lt;/p&gt;&lt;p&gt;</w:t>
      </w:r>
      <w:r>
        <w:rPr>
          <w:sz w:val="32"/>
          <w:szCs w:val="32"/>
        </w:rPr>
        <w:t>但是，有些朋友可能会担心，这样的资源是否安全呢？别担心，“魅惑娱乐圈免费下载”团队严格遵守数据保护政策，对用户隐私进行严格保护。你可以放心使用，不用担心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这款应用并不是为了引导人们走上歧途，而是希望通过科学和健康的手段，让每个人都能够更好地理解和欣赏这个充满艺术与才华的地方。所以，无论你是对电影爱情故事感兴趣，还是对流行音乐热潮着迷，都可以通过“魅惑娱乐圈免费下载”来获得更多快乐和知识。</w:t>
      </w:r>
      <w:r>
        <w:rPr>
          <w:sz w:val="32"/>
          <w:szCs w:val="32"/>
        </w:rPr>
        <w:t>&lt;/p&gt;&lt;p&gt;&lt;img src="/static-img/Mg0pxnzS_wfZoWZ9o7CePXu_9qvlEJ3Gor55vUeQlcugpOFNcoiJbkIfG3NkAmlFle1gIPKH29K8sfWFNGxZJxJ6DbjXezP-TuDj1d0SrCB94fiNP1obO72ON78cCER42ztOPZpn0hv_CnU84C6OXRdtU-5gx7IGRSwOE3G7uFk.jpg"&gt;&lt;/p&gt;&lt;p&gt;</w:t>
      </w:r>
      <w:r>
        <w:rPr>
          <w:sz w:val="32"/>
          <w:szCs w:val="32"/>
        </w:rPr>
        <w:t>总之，如果你想深入了解或者只是想要享受一下生活中的小确幸，那么赶紧去试试“魅惑娱乐圈免费下载”。相信我，一旦尝试，你就会发现它带来的惊喜远远超出了你的预期。在这条通往美好生活的小路上，我们一起前行吧！</w:t>
      </w:r>
      <w:r>
        <w:rPr>
          <w:sz w:val="32"/>
          <w:szCs w:val="32"/>
        </w:rPr>
        <w:t>&lt;/p&gt;&lt;p&gt;&lt;a href = "/doc/488441-</w:t>
      </w:r>
      <w:r>
        <w:rPr>
          <w:sz w:val="32"/>
          <w:szCs w:val="32"/>
        </w:rPr>
        <w:t>魅惑娱乐圈免费下载我是如何轻松揭秘娱乐圈秘密的</w:t>
      </w:r>
      <w:r>
        <w:rPr>
          <w:sz w:val="32"/>
          <w:szCs w:val="32"/>
        </w:rPr>
        <w:t>.doc" rel="alternate" download="488441-</w:t>
      </w:r>
      <w:r>
        <w:rPr>
          <w:sz w:val="32"/>
          <w:szCs w:val="32"/>
        </w:rPr>
        <w:t>魅惑娱乐圈免费下载我是如何轻松揭秘娱乐圈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