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这不就又回到了高中时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又回到了高中时期吗？每当我听到这个问题，我总是会微微一笑，仿佛在回应一个无关紧要的玩笑。但实际上，这个问题触动了我的心弦。因为，在我的记忆里，有一次，我真的重生了。</w:t>
      </w:r>
      <w:r>
        <w:rPr>
          <w:sz w:val="32"/>
          <w:szCs w:val="32"/>
        </w:rPr>
        <w:t>&lt;/p&gt;&lt;p&gt;&lt;img src="/static-img/h6_Eyw5MibmONpAq38eLy2hpmE9SIrFiDZpxrVhVkdFtnodFAsnXNIcCWEYZFauW.jpg"&gt;&lt;/p&gt;&lt;p&gt;</w:t>
      </w:r>
      <w:r>
        <w:rPr>
          <w:sz w:val="32"/>
          <w:szCs w:val="32"/>
        </w:rPr>
        <w:t>那是一个偶然的夜晚，当时的我正站在高楼边缘，眼前是一片茫茫人海。我手中的手机突然响起了一通未接来电，那是我最好的朋友小明打来的。他让我注意安全，因为他听说有个传言，说某些人的命运可以通过一种古老的法术来改变。我被他的话吸引，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小明提供的方法，我闭上了眼睛，做出了一个愿望：如果能回到过去，让我们能够再次一起经历那些美好而又充满挑战的时光。就在此刻，一股强烈的力</w:t>
      </w:r>
      <w:r>
        <w:rPr>
          <w:sz w:val="32"/>
          <w:szCs w:val="32"/>
        </w:rPr>
        <w:t>-field seemed to envelop me,</w:t>
      </w:r>
      <w:r>
        <w:rPr>
          <w:sz w:val="32"/>
          <w:szCs w:val="32"/>
        </w:rPr>
        <w:t>并伴随着一阵刺耳的声音和剧烈的地震感，我感觉自己开始失去意识</w:t>
      </w:r>
      <w:r>
        <w:rPr>
          <w:sz w:val="32"/>
          <w:szCs w:val="32"/>
        </w:rPr>
        <w:t>...&lt;/p&gt;&lt;p&gt;&lt;img src="/static-img/bWkdLSBc4MTOzpfrKR_DkmhpmE9SIrFiDZpxrVhVkdGAP728_4zbyR9-WsT4TsTov_rShJkp5wlDlRIK0xqTaw.jpg"&gt;&lt;/p&gt;&lt;p&gt;</w:t>
      </w:r>
      <w:r>
        <w:rPr>
          <w:sz w:val="32"/>
          <w:szCs w:val="32"/>
        </w:rPr>
        <w:t>醒来后，我发现自己竟然回到了一年前那个寒冷而漫长的一天。那一天，小明在学校门口等待着我，我们计划一起去参加一个重要的人生选择考试——升学考试。这场考试对我们来说意义非凡，它将决定我们的未来轨迹。而现在，面对这份重生的机遇，我不能不感到既兴奋又有些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个机会让我们得以弥补一些遗憾，但它也带来了新的困惑和压力。比如，每次回来都会使我们的生活变得更加复杂，因为我们必须处理两个不同的时间线上的关系，以及与周围人的交往。一旦有人发现我们的秘密，我们可能会面临更大的风险和挑战。</w:t>
      </w:r>
      <w:r>
        <w:rPr>
          <w:sz w:val="32"/>
          <w:szCs w:val="32"/>
        </w:rPr>
        <w:t>&lt;/p&gt;&lt;p&gt;&lt;img src="/static-img/BQ-cvMkw_o2_PYoiM44ppGhpmE9SIrFiDZpxrVhVkdGAP728_4zbyR9-WsT4TsTov_rShJkp5wlDlRIK0xqTaw.jpg"&gt;&lt;/p&gt;&lt;p&gt;</w:t>
      </w:r>
      <w:r>
        <w:rPr>
          <w:sz w:val="32"/>
          <w:szCs w:val="32"/>
        </w:rPr>
        <w:t>但这些都不是最让人头疼的问题，最让我头疼的是每次回到过去，都会忘记那些之后发生的事情。在那个时候，你们还不知道“时间旅行”的真相，所以你不会告诉任何人，而是选择沉默。你只能依靠你的记忆来填补那些空白，从而确保你们之间的事实没有被篡改或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，你们需要从别人的日常中找到线索，以便确定哪些事件已经发生过，而哪些尚未到来。这是一种什么样的缠缚啊？这种重生缠缚，让你无法完全信任自己的记忆，也无法完全控制自己的行为。但同时，这也是唯一能帮助你们修正错误、避免悲剧发生的手段。</w:t>
      </w:r>
      <w:r>
        <w:rPr>
          <w:sz w:val="32"/>
          <w:szCs w:val="32"/>
        </w:rPr>
        <w:t>&lt;/p&gt;&lt;p&gt;&lt;img src="/static-img/shDLHbdmOMlzl2CSYBzxN2hpmE9SIrFiDZpxrVhVkdGAP728_4zbyR9-WsT4TsTov_rShJkp5wlDlRIK0xqTaw.jpg"&gt;&lt;/p&gt;&lt;p&gt;</w:t>
      </w:r>
      <w:r>
        <w:rPr>
          <w:sz w:val="32"/>
          <w:szCs w:val="32"/>
        </w:rPr>
        <w:t>所以，即使这样，你还是选择继续进行这一切吗？或者，是不是应该找出解决这一重生循环的一个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绪纠结于心，使得我的每一步都充满了犹豫。当我终于踏入了校园的大门，那熟悉却又陌生的环境似乎在提醒着我，无论如何，都不要忘记这里有那么多曾经属于你的梦想和希望。而且，不管怎样，我们都要勇敢地迎接即将到来的考验，因为只有这样，我们才能真正地掌握住属于自己的未来。</w:t>
      </w:r>
      <w:r>
        <w:rPr>
          <w:sz w:val="32"/>
          <w:szCs w:val="32"/>
        </w:rPr>
        <w:t>&lt;/p&gt;&lt;p&gt;&lt;img src="/static-img/VkeIImlOW3mbHHZS4w7rzWhpmE9SIrFiDZpxrVhVkdGAP728_4zbyR9-WsT4TsTov_rShJkp5wlDlRIK0xqTaw.jpg"&gt;&lt;/p&gt;&lt;p&gt;&lt;a href = "/doc/488406-</w:t>
      </w:r>
      <w:r>
        <w:rPr>
          <w:sz w:val="32"/>
          <w:szCs w:val="32"/>
        </w:rPr>
        <w:t>重生缠缚我这不就又回到了高中时期吗</w:t>
      </w:r>
      <w:r>
        <w:rPr>
          <w:sz w:val="32"/>
          <w:szCs w:val="32"/>
        </w:rPr>
        <w:t>.doc" rel="alternate" download="488406-</w:t>
      </w:r>
      <w:r>
        <w:rPr>
          <w:sz w:val="32"/>
          <w:szCs w:val="32"/>
        </w:rPr>
        <w:t>重生缠缚我这不就又回到了高中时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