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一个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：一个虚拟世界的无限可能</w:t>
      </w:r>
      <w:r>
        <w:rPr>
          <w:sz w:val="32"/>
          <w:szCs w:val="32"/>
        </w:rPr>
        <w:t>&lt;/p&gt;&lt;p&gt;&lt;img src="/static-img/HwpDUJcxtWRC1ffWXUEEwHNT8bnwBc8-_-q4R9jqJHDTN9-E8ccwctXojyXApYBD.jpg"&gt;&lt;/p&gt;&lt;p&gt;</w:t>
      </w:r>
      <w:r>
        <w:rPr>
          <w:sz w:val="32"/>
          <w:szCs w:val="32"/>
        </w:rPr>
        <w:t>在这个充满魔法和奇幻元素的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中，玩家们可以自由地创造自己的角色，从勇敢的骑士到智慧的巫师，再到沉默如冰的刺客，每个角色的背后都有着独特的情感故事和丰富的人物背景。这里，我们将带你深入了解这个虚拟世界，探索其中隐藏的问题与挑战，以及如何通过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来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创建一个成功的角色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中，玩家可以选择各种不同的职业，如剑士、法师、猎人等，这些职业不仅决定了他们在战斗中的能力，还影响了他们在游戏中的行为模式。例如，一位剑士可能会更加注重力量和防御，而一位法师则可能更倾向于使用魔法进行攻击或辅助。</w:t>
      </w:r>
      <w:r>
        <w:rPr>
          <w:sz w:val="32"/>
          <w:szCs w:val="32"/>
        </w:rPr>
        <w:t>&lt;/p&gt;&lt;p&gt;&lt;img src="/static-img/l5Yn2zH0g2UknNysk8niUHNT8bnwBc8-_-q4R9jqJHBHeFPsM0OPP5bi2zXvN5_qx-lm3fUfduY6y_A36SRkHS_RqVI86pY1FRUcIofPXNXHk35W561ncMXroulMmysGgZfXJFWzvaGhl1WDX3OCiA.jpg"&gt;&lt;/p&gt;&lt;p&gt;</w:t>
      </w:r>
      <w:r>
        <w:rPr>
          <w:sz w:val="32"/>
          <w:szCs w:val="32"/>
        </w:rPr>
        <w:t>接下来，让我们谈谈这款系统如何帮助用户解决现实生活中的问题。比如说，有些玩家因为工作压力过大而感到焦虑，他们通过在游戏中找到放松之处，以此缓解压力。在这种情况下，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提供了一种健康且积极的情绪释放方式，它鼓励人们参与团队合作和竞技活动，这些都是减轻日常压力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的是，这个系统还能提供教育资源。这款应用程序包含大量关于历史、文化以及科学知识的问题，使得学习变得既有趣又互动。此外，由于其开放式设计，可以让学生根据自己的兴趣定制课程内容，比如对某个历史事件特别感兴趣，那么就可以深入研究它，从而加深理解并提高记忆效果。</w:t>
      </w:r>
      <w:r>
        <w:rPr>
          <w:sz w:val="32"/>
          <w:szCs w:val="32"/>
        </w:rPr>
        <w:t>&lt;/p&gt;&lt;p&gt;&lt;img src="/static-img/FW1I3vI8G69cVFXPvnpmAnNT8bnwBc8-_-q4R9jqJHBHeFPsM0OPP5bi2zXvN5_qx-lm3fUfduY6y_A36SRkHS_RqVI86pY1FRUcIofPXNXHk35W561ncMXroulMmysGgZfXJFWzvaGhl1WDX3OCiA.jpg"&gt;&lt;/p&gt;&lt;p&gt;</w:t>
      </w:r>
      <w:r>
        <w:rPr>
          <w:sz w:val="32"/>
          <w:szCs w:val="32"/>
        </w:rPr>
        <w:t>最后，不得不提的是，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还是一个很好的社交平台。在这里，无论是跨越国界还是不同时间区，都能够找到志同道合的人一起分享经验，与他人交流心得。这样一种支持性环境对于那些孤立或者想要拓宽朋友圈的人来说，是非常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在这个充满想象力的角落里，即使是最平凡的事物也能变成令人惊叹的事情。而作为一个拥有无限可能性角色的扮演者，你准备好迎接未知了吗？加入 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的世界吧，看看你的冒险旅程将会怎样！</w:t>
      </w:r>
      <w:r>
        <w:rPr>
          <w:sz w:val="32"/>
          <w:szCs w:val="32"/>
        </w:rPr>
        <w:t>&lt;/p&gt;&lt;p&gt;&lt;img src="/static-img/aaRhvjCUdJ6qUcZDBsWiJnNT8bnwBc8-_-q4R9jqJHBHeFPsM0OPP5bi2zXvN5_qx-lm3fUfduY6y_A36SRkHS_RqVI86pY1FRUcIofPXNXHk35W561ncMXroulMmysGgZfXJFWzvaGhl1WDX3OCiA.jpg"&gt;&lt;/p&gt;&lt;p&gt;&lt;a href = "/doc/488393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一个虚拟世界的无限可能</w:t>
      </w:r>
      <w:r>
        <w:rPr>
          <w:sz w:val="32"/>
          <w:szCs w:val="32"/>
        </w:rPr>
        <w:t>.doc" rel="alternate" download="488393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一个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