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有一个被誉为神秘力量源泉的地方，那就是星辰变。据说，任何能够触及这股力量的人，都能实现他们最深切的愿望，无论是财富、权力还是知识，只要心之所向，便能成真。但就在这个充满希望与梦想的地方，却隐藏着一个令人困惑的问题：为什么会有“星辰变无弹窗”？</w:t>
      </w:r>
      <w:r>
        <w:rPr>
          <w:sz w:val="32"/>
          <w:szCs w:val="32"/>
        </w:rPr>
        <w:t>&lt;/p&gt;&lt;p&gt;&lt;img src="/static-img/IJ8vMXNKa6AF-IQYjZKamu4StLIU47B-RGUte4HXinke_gHNU95uWoi_kfecUV1b.jpeg"&gt;&lt;/p&gt;&lt;p&gt;</w:t>
      </w:r>
      <w:r>
        <w:rPr>
          <w:sz w:val="32"/>
          <w:szCs w:val="32"/>
        </w:rPr>
        <w:t>首先，我们必须理解“弹窗”的概念。在虚拟世界中，“弹窗”通常指的是游戏中的额外信息或提示，比如某个任务已经完成、获得奖励或者需要注意的事情等。这类信息往往出现在屏幕的一角，以不打扰玩家的方式提供辅助。如果说在追求星辰变的过程中，不再出现这些“弹窗”，那么意味着整个体验将变得更加沉浸和直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设计改变对那些渴望快速突破者来说是一个巨大的挑战。过去，他们可以通过一系列提示来优化自己的策略，现在却只能依赖直觉和经验去探索更高层次。这种转换要求他们拥有更强的自我驱动力和决策能力，而不是简单地依靠系统引导。</w:t>
      </w:r>
      <w:r>
        <w:rPr>
          <w:sz w:val="32"/>
          <w:szCs w:val="32"/>
        </w:rPr>
        <w:t>&lt;/p&gt;&lt;p&gt;&lt;img src="/static-img/7FaHincvEapOZIwReT_pBu4StLIU47B-RGUte4HXinlz_Hw_BNnYNnt_xJsc-WGwbfa_UNeck0Rv6BTWx2tDClZ-gv_qqJtoJd6jdw-DlhzFEEm7kFQg5bk_87W9DBGc9kTvLXcWzZV3mfYDEBfqjw.jpeg"&gt;&lt;/p&gt;&lt;p&gt;</w:t>
      </w:r>
      <w:r>
        <w:rPr>
          <w:sz w:val="32"/>
          <w:szCs w:val="32"/>
        </w:rPr>
        <w:t>再者，“星辰变无弹窗”也影响了社区交流与分享。这之前，玩家之间常常分享一些小技巧或发现，让大家都能从中受益。而现在，由于缺少这些提示，一些新的内容可能就不会被发现或传播，这导致了社区内部的一定的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种变化也促使开发团队重新思考他们对于玩家体验的定义。过去，他们可能更多地关注如何让游戏更加易用，但现在则是在寻找一种既能保持游戏核心价值，又能激发用户潜力的平衡点。</w:t>
      </w:r>
      <w:r>
        <w:rPr>
          <w:sz w:val="32"/>
          <w:szCs w:val="32"/>
        </w:rPr>
        <w:t>&lt;/p&gt;&lt;p&gt;&lt;img src="/static-img/6zo8Q863ZFpWenJwGTWWA-4StLIU47B-RGUte4HXinlz_Hw_BNnYNnt_xJsc-WGwbfa_UNeck0Rv6BTWx2tDClZ-gv_qqJtoJd6jdw-DlhzFEEm7kFQg5bk_87W9DBGc9kTvLXcWzZV3mfYDEBfqjw.jpeg"&gt;&lt;/p&gt;&lt;p&gt;</w:t>
      </w:r>
      <w:r>
        <w:rPr>
          <w:sz w:val="32"/>
          <w:szCs w:val="32"/>
        </w:rPr>
        <w:t>此外，对于那些专注于研究背后的科学原理的人来说，失去了某些指导性的数据指标反而是一种机遇。因为没有干扰，它们可以更深入地分析每一次操作背后的原因，从而推进我们对宇宙本质的一般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星辰变无弹窗”还带来了另一种可能性——隐私保护。当用户不再看到各种通知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个人行为就显得更加私密。这对于那些想要保留个人生活独立性的人来说，是一个很好的选择，因为它减少了信息泄露的风险，并且增加了一定程度上的隐私安全感。</w:t>
      </w:r>
      <w:r>
        <w:rPr>
          <w:sz w:val="32"/>
          <w:szCs w:val="32"/>
        </w:rPr>
        <w:t>&lt;/p&gt;&lt;p&gt;&lt;img src="/static-img/1avwwieh2yL_owyNWhEAz-4StLIU47B-RGUte4HXinlz_Hw_BNnYNnt_xJsc-WGwbfa_UNeck0Rv6BTWx2tDClZ-gv_qqJtoJd6jdw-DlhzFEEm7kFQg5bk_87W9DBGc9kTvLXcWzZV3mfYDEBfqjw.jpeg"&gt;&lt;/p&gt;&lt;p&gt;</w:t>
      </w:r>
      <w:r>
        <w:rPr>
          <w:sz w:val="32"/>
          <w:szCs w:val="32"/>
        </w:rPr>
        <w:t>综上所述，“星辰变无弹窗”这一变化虽然给现有的所有参与者带来了不同程度的问题，但也为未来开辟了一片广阔天地。它提醒我们，即便是最熟悉的事物，也总有待改进和创新，同时也许真正伟大的事情，就藏匿在我们意料之外的地方等待着我们的发现。</w:t>
      </w:r>
      <w:r>
        <w:rPr>
          <w:sz w:val="32"/>
          <w:szCs w:val="32"/>
        </w:rPr>
        <w:t>&lt;/p&gt;&lt;p&gt;&lt;a href = "/doc/488390-</w:t>
      </w:r>
      <w:r>
        <w:rPr>
          <w:sz w:val="32"/>
          <w:szCs w:val="32"/>
        </w:rPr>
        <w:t>星辰变的无限可能</w:t>
      </w:r>
      <w:r>
        <w:rPr>
          <w:sz w:val="32"/>
          <w:szCs w:val="32"/>
        </w:rPr>
        <w:t>.doc" rel="alternate" download="488390-</w:t>
      </w:r>
      <w:r>
        <w:rPr>
          <w:sz w:val="32"/>
          <w:szCs w:val="32"/>
        </w:rPr>
        <w:t>星辰变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