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坠落小说甜醋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我是甜醋鱼偶然坠入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各种各样的故事和角色层出不穷。有的人可能会沉迷于这些虚构的世界，而有些人则可能意外地穿越进了其中。《穿越之我是甜醋鱼，偶然坠入小说世界》就是这样一个奇特的故事。</w:t>
      </w:r>
      <w:r>
        <w:rPr>
          <w:sz w:val="32"/>
          <w:szCs w:val="32"/>
        </w:rPr>
        <w:t>&lt;/p&gt;&lt;p&gt;&lt;img src="/static-img/SIZIVa2FlTJrhLmIZa9g52hpmE9SIrFiDZpxrVhVkdFtnodFAsnXNIcCWEYZFauW.png"&gt;&lt;/p&gt;&lt;p&gt;</w:t>
      </w:r>
      <w:r>
        <w:rPr>
          <w:sz w:val="32"/>
          <w:szCs w:val="32"/>
        </w:rPr>
        <w:t>主角小林是一位文学爱好者，他深受古典小说中的“甜醋鱼”情节所吸引。在一部名为《画卷里的甜醋鱼》的古装言情小说中，小林发现自己深陷其中。他不仅能够感受到书中的情感，还能看到那些隐藏在文字之间的情谊与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林只是个旁观者，但随着时间的推移，他开始影响着书中的剧情。他帮助主人公解决了难题，也给予了她建议。渐渐地，这些变化被作者捕捉到了，并融入了原作之中。</w:t>
      </w:r>
      <w:r>
        <w:rPr>
          <w:sz w:val="32"/>
          <w:szCs w:val="32"/>
        </w:rPr>
        <w:t>&lt;/p&gt;&lt;p&gt;&lt;img src="/static-img/eIDcFfcxamuJk-ldB-6BBGhpmE9SIrFiDZpxrVhVkdGAP728_4zbyR9-WsT4TsTov_rShJkp5wlDlRIK0xqTaw.png"&gt;&lt;/p&gt;&lt;p&gt;</w:t>
      </w:r>
      <w:r>
        <w:rPr>
          <w:sz w:val="32"/>
          <w:szCs w:val="32"/>
        </w:rPr>
        <w:t>小林意识到自己已经成为了一部分他所热爱的小说的一环。这让他既惊喜又困惑：作为一个普通读者，他怎么会拥有这样的力量？更重要的是，这种能力是否意味着他可以改变整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问题尚未得到答案时，一场突如其来的变故发生了。在一次意外的情况下，小林发现自己真的坠落到了小说当中。他必须迅速适应这个全新的环境，同时也要找到回到现实世界的方法。</w:t>
      </w:r>
      <w:r>
        <w:rPr>
          <w:sz w:val="32"/>
          <w:szCs w:val="32"/>
        </w:rPr>
        <w:t>&lt;/p&gt;&lt;p&gt;&lt;img src="/static-img/a_-XOcI3r-aAElUW8Qi4gGhpmE9SIrFiDZpxrVhVkdGAP728_4zbyR9-WsT4TsTov_rShJkp5wlDlRIK0xqTaw.png"&gt;&lt;/p&gt;&lt;p&gt;</w:t>
      </w:r>
      <w:r>
        <w:rPr>
          <w:sz w:val="32"/>
          <w:szCs w:val="32"/>
        </w:rPr>
        <w:t>为了生存下去，小林学会了一些新技能，比如如何使用刀剑，以及如何处理复杂的人际关系。但即便如此，他依旧无法摆脱那份对自己的命运感到无力感。每次想要逃离，都似乎都有不可抗拒的力量阻止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波折后，小林找到了通往回家的方法。这段经历虽然充满挑战，但同时也让他更加珍惜现实生活以及周围人的陪伴。而对于那部《画卷里的甜醋鱼》，尽管他的身影再也没有出现，但它却因为他的参与而变得更加丰富多彩，每个字句都承载着前所未有的意义和深度。</w:t>
      </w:r>
      <w:r>
        <w:rPr>
          <w:sz w:val="32"/>
          <w:szCs w:val="32"/>
        </w:rPr>
        <w:t>&lt;/p&gt;&lt;p&gt;&lt;img src="/static-img/ybY1xafjpSVUPan--LiljmhpmE9SIrFiDZpxrVhVkdGAP728_4zbyR9-WsT4TsTov_rShJkp5wlDlRIK0xqTaw.png"&gt;&lt;/p&gt;&lt;p&gt;&lt;a href = "/doc/488306-</w:t>
      </w:r>
      <w:r>
        <w:rPr>
          <w:sz w:val="32"/>
          <w:szCs w:val="32"/>
        </w:rPr>
        <w:t>坠落小说甜醋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甜醋鱼偶然坠入小说世界</w:t>
      </w:r>
      <w:r>
        <w:rPr>
          <w:sz w:val="32"/>
          <w:szCs w:val="32"/>
        </w:rPr>
        <w:t>.doc" rel="alternate" download="488306-</w:t>
      </w:r>
      <w:r>
        <w:rPr>
          <w:sz w:val="32"/>
          <w:szCs w:val="32"/>
        </w:rPr>
        <w:t>坠落小说甜醋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甜醋鱼偶然坠入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