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成了灰姑娘的恶毒继姐背后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又充满魔法的故事里，我成了灰姑娘的恶毒继姐。我的名字叫做黑暗公主，人们都说我是天底下的最坏的人。但你知道吗？我从不愿意成为这样的人。我只是被命运和我的继父强迫成为了一个恶毒的人。</w:t>
      </w:r>
      <w:r>
        <w:rPr>
          <w:sz w:val="32"/>
          <w:szCs w:val="32"/>
        </w:rPr>
        <w:t>&lt;/p&gt;&lt;p&gt;&lt;img src="/static-img/qLAgaY-E1BX3kPvOIqSvdIA_vbz_jNvJH35axPhOxOhk1y2RUyTZnYGHOVs470YN.jpg"&gt;&lt;/p&gt;&lt;p&gt;</w:t>
      </w:r>
      <w:r>
        <w:rPr>
          <w:sz w:val="32"/>
          <w:szCs w:val="32"/>
        </w:rPr>
        <w:t>记得那个时候，我还小，还不知道什么是爱，也不知道什么是幸福。我只知道我是一个被遗弃的小女孩，被一个富有但心狠手辣的男人收养。他对我说，他可以给予我一切，但代价是我必须帮助他完成他的野心，即使那意味着伤害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学会了如何利用我的智慧和勇气来保护自己，来保护那些需要帮助的人。但无论我怎么努力，都无法改变人们眼中的形象。我变成了所有人都害怕的一个存在。</w:t>
      </w:r>
      <w:r>
        <w:rPr>
          <w:sz w:val="32"/>
          <w:szCs w:val="32"/>
        </w:rPr>
        <w:t>&lt;/p&gt;&lt;p&gt;&lt;img src="/static-img/aFc8qXPADDOgrnayI2k8t4A_vbz_jNvJH35axPhOxOjS4QLlJnt6dS7OBeDUIkppv_rShJkp5wlDlRIK0xqTaw.jpg"&gt;&lt;/p&gt;&lt;p&gt;</w:t>
      </w:r>
      <w:r>
        <w:rPr>
          <w:sz w:val="32"/>
          <w:szCs w:val="32"/>
        </w:rPr>
        <w:t>但是有一天，一位名叫灰姑娘的小女孩出现在了我们的王国。她那么纯洁、善良，让每个人都感动到泪水盈眶。而她的出现，也让我看到了希望。也许，是时候改变自己的命运了，是时候用真诚和善良去替换过去的阴影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那个时候已经晚了。尽管如此，我还是决定向灰姑娘伸出援手。在她面前，我发现了真正的力量，她教会了我爱是什么，勇敢是什么，以及怎样让自己的内心变得更加坚强。</w:t>
      </w:r>
      <w:r>
        <w:rPr>
          <w:sz w:val="32"/>
          <w:szCs w:val="32"/>
        </w:rPr>
        <w:t>&lt;/p&gt;&lt;p&gt;&lt;img src="/static-img/-HqZ3BQ1T213fVNHEhCtKIA_vbz_jNvJH35axPhOxOjS4QLlJnt6dS7OBeDUIkppv_rShJkp5wlDlRIK0xqTaw.jpg"&gt;&lt;/p&gt;&lt;p&gt;</w:t>
      </w:r>
      <w:r>
        <w:rPr>
          <w:sz w:val="32"/>
          <w:szCs w:val="32"/>
        </w:rPr>
        <w:t>最后，在一次偶然的情况下，我们揭开了一切秘密，解除了继父对我们生活造成的一切威胁。那一刻，当我们站在一起，看着远处王国繁荣昌盛的时候，我意识到，只要有朋友，就没有比这更美好的未来了。而对于“恶毒”的称号，这只是过去的事情，而不是定义一个人全部性格的一个部分。</w:t>
      </w:r>
      <w:r>
        <w:rPr>
          <w:sz w:val="32"/>
          <w:szCs w:val="32"/>
        </w:rPr>
        <w:t>&lt;/p&gt;&lt;p&gt;&lt;a href = "/doc/488258-</w:t>
      </w:r>
      <w:r>
        <w:rPr>
          <w:sz w:val="32"/>
          <w:szCs w:val="32"/>
        </w:rPr>
        <w:t>我成了灰姑娘的恶毒继姐背后的秘密故事</w:t>
      </w:r>
      <w:r>
        <w:rPr>
          <w:sz w:val="32"/>
          <w:szCs w:val="32"/>
        </w:rPr>
        <w:t>.doc" rel="alternate" download="488258-</w:t>
      </w:r>
      <w:r>
        <w:rPr>
          <w:sz w:val="32"/>
          <w:szCs w:val="32"/>
        </w:rPr>
        <w:t>我成了灰姑娘的恶毒继姐背后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