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古籍密码四根入三门的奥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古籍中，有一句成语“四根入三门”，其含义深奥且富有哲理。它源自《易经》，是指通过理解和运用宇宙间的四个基本元素（木、火、土、水）来掌握人生中的三个关键领域（天命、人事、物化）。这句话不仅包含了对自然法则的认识，也蕴含着治国理政和个人修养的智慧。</w:t>
      </w:r>
      <w:r>
        <w:rPr>
          <w:sz w:val="32"/>
          <w:szCs w:val="32"/>
        </w:rPr>
        <w:t>&lt;/p&gt;&lt;p&gt;&lt;img src="/static-img/3onprCkPX38oQQK9xHkyDnJ6ZowEiNsuGsPUWf4ar4Im67b-ayGAN8Doaleo182a.jpg"&gt;&lt;/p&gt;&lt;p&gt;</w:t>
      </w:r>
      <w:r>
        <w:rPr>
          <w:sz w:val="32"/>
          <w:szCs w:val="32"/>
        </w:rPr>
        <w:t>首先，“四根”代表的是宇宙之本——天地万物，是自然界中不可或缺的一部分。在中国传统文化中，木代表生长与生命力，火象征激情与创造力，土体现稳定与坚实，水则寓意变化与滋润。每一个元素都有其独特的地位和作用，而它们之间又相互依存，这正如宇宙运行中的平衡关系。</w:t>
      </w:r>
      <w:r>
        <w:rPr>
          <w:sz w:val="32"/>
          <w:szCs w:val="32"/>
        </w:rPr>
        <w:t>&lt;/p&gt;&lt;p&gt;</w:t>
      </w:r>
      <w:r>
        <w:rPr>
          <w:sz w:val="32"/>
          <w:szCs w:val="32"/>
        </w:rPr>
        <w:t>其次，“三门”指的是人生的三个主要方面：天命，即人的出身背景和社会地位；人事，则是个人能力和所处环境；物化最后则涉及到资源利用和财富积累。这三者共同构成了一个人生活状态的重要组成部分，每一项都影响着个人的发展轨迹。只有正确理解并掌握这三者的关系，才能更好地规划自己的未来。</w:t>
      </w:r>
      <w:r>
        <w:rPr>
          <w:sz w:val="32"/>
          <w:szCs w:val="32"/>
        </w:rPr>
        <w:t>&lt;/p&gt;&lt;p&gt;&lt;img src="/static-img/C7lodWvZd6w3-UXa02VKvnJ6ZowEiNsuGsPUWf4ar4LLE3y4o_QnCI_hasCztr9dGJTBdRgDf-6Xpmo7nP2Cw2aT1iZmQjQ16RBlxMp7YFnQzbgG5tIuFsY5ljdg-GbtsoVcvHMvpP-6aBLsWU-kgZ74uFhI7ApH0KwOepNWugmBl9ckVbO9oaGXVYNfc4KI.jpg"&gt;&lt;/p&gt;&lt;p&gt;</w:t>
      </w:r>
      <w:r>
        <w:rPr>
          <w:sz w:val="32"/>
          <w:szCs w:val="32"/>
        </w:rPr>
        <w:t>再者，从历史角度看，“四根入三門”的观念也反映了中国古代对于政治管理的思考。在治理国家时，要充分发挥各方力量，使得经济发展稳健，以此维护社会秩序，为人民提供安全保障。这是一种集思广益，将各种资源整合起来实现共赢目标的手段。</w:t>
      </w:r>
      <w:r>
        <w:rPr>
          <w:sz w:val="32"/>
          <w:szCs w:val="32"/>
        </w:rPr>
        <w:t>&lt;/p&gt;&lt;p&gt;</w:t>
      </w:r>
      <w:r>
        <w:rPr>
          <w:sz w:val="32"/>
          <w:szCs w:val="32"/>
        </w:rPr>
        <w:t>此外，在日常生活中，我们也可以将“四根入三门”的思想应用于自己的学习工作之中。比如说，对于学术研究，可以从不同的视角去分析问题，比如从理论角度（木）、实验角度（火）、文献回顾角度（土）以及实际操作角度（水），这样能够全面了解问题，从而做出更加全面的决策。</w:t>
      </w:r>
      <w:r>
        <w:rPr>
          <w:sz w:val="32"/>
          <w:szCs w:val="32"/>
        </w:rPr>
        <w:t>&lt;/p&gt;&lt;p&gt;&lt;img src="/static-img/CGBl8U1f3a47VFU1UFhl63J6ZowEiNsuGsPUWf4ar4LLE3y4o_QnCI_hasCztr9dGJTBdRgDf-6Xpmo7nP2Cw2aT1iZmQjQ16RBlxMp7YFnQzbgG5tIuFsY5ljdg-GbtsoVcvHMvpP-6aBLsWU-kgZ74uFhI7ApH0KwOepNWugmBl9ckVbO9oaGXVYNfc4KI.jpg"&gt;&lt;/p&gt;&lt;p&gt;</w:t>
      </w:r>
      <w:r>
        <w:rPr>
          <w:sz w:val="32"/>
          <w:szCs w:val="32"/>
        </w:rPr>
        <w:t>在道德修养上，这样的智慧同样适用。当我们面临选择时，可以考虑一下这些选择是否符合我们的价值观，它们是否能为我们带来长远利益，以及它们对周围人的影响如何等等。如果能够将这些因素综合考虑，就会使我们的行为更加明智而高尚。</w:t>
      </w:r>
      <w:r>
        <w:rPr>
          <w:sz w:val="32"/>
          <w:szCs w:val="32"/>
        </w:rPr>
        <w:t>&lt;/p&gt;&lt;p&gt;</w:t>
      </w:r>
      <w:r>
        <w:rPr>
          <w:sz w:val="32"/>
          <w:szCs w:val="32"/>
        </w:rPr>
        <w:t>最后，“四根入三门”的哲学意义还体现在解决问题上的方法论上。在解决任何难题时，都需要多方面考量，不仅要关注表面现象，还要深挖其中的问题核心。此外，还需考虑不同的人可能持有的不同立场，并尽量找到所有相关方都能接受的解决方案，这既体现了宽容，也展现了领导力的魅力。</w:t>
      </w:r>
      <w:r>
        <w:rPr>
          <w:sz w:val="32"/>
          <w:szCs w:val="32"/>
        </w:rPr>
        <w:t>&lt;/p&gt;&lt;p&gt;&lt;img src="/static-img/6LIKZe7I1fX77Y_Qx0_goHJ6ZowEiNsuGsPUWf4ar4LLE3y4o_QnCI_hasCztr9dGJTBdRgDf-6Xpmo7nP2Cw2aT1iZmQjQ16RBlxMp7YFnQzbgG5tIuFsY5ljdg-GbtsoVcvHMvpP-6aBLsWU-kgZ74uFhI7ApH0KwOepNWugmBl9ckVbO9oaGXVYNfc4KI.jpg"&gt;&lt;/p&gt;&lt;p&gt;</w:t>
      </w:r>
      <w:r>
        <w:rPr>
          <w:sz w:val="32"/>
          <w:szCs w:val="32"/>
        </w:rPr>
        <w:t>综上所述，“四根入三门是什么意思”是一个复杂而深刻的话题，它不仅启示我们如何更好地理解自然世界，更让我们明白如何在日常生活乃至政治活动中运用这种哲学思考方式，让我们的行动更加科学合理，更有预见性。而这一切都是基于对宇宙本质及其规律性的不断探索和学习所得出的结论。</w:t>
      </w:r>
      <w:r>
        <w:rPr>
          <w:sz w:val="32"/>
          <w:szCs w:val="32"/>
        </w:rPr>
        <w:t>&lt;/p&gt;&lt;p&gt;&lt;a href = "/doc/488101-</w:t>
      </w:r>
      <w:r>
        <w:rPr>
          <w:sz w:val="32"/>
          <w:szCs w:val="32"/>
        </w:rPr>
        <w:t>解密古籍密码四根入三门的奥秘探究</w:t>
      </w:r>
      <w:r>
        <w:rPr>
          <w:sz w:val="32"/>
          <w:szCs w:val="32"/>
        </w:rPr>
        <w:t>.doc" rel="alternate" download="488101-</w:t>
      </w:r>
      <w:r>
        <w:rPr>
          <w:sz w:val="32"/>
          <w:szCs w:val="32"/>
        </w:rPr>
        <w:t>解密古籍密码四根入三门的奥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