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传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清纯校花沦为胯下玩物背后的悲剧与社会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清纯校花沦为胯下玩物：背后的悲剧与社会反思</w:t>
      </w:r>
      <w:r>
        <w:rPr>
          <w:sz w:val="32"/>
          <w:szCs w:val="32"/>
        </w:rPr>
        <w:t>&lt;/p&gt;&lt;p&gt;&lt;img src="/static-img/BbpEAmfajmCeVAbl1z4kttJV4T7dw7LCFlpytkwPG4w11-5x4OEzBwDaTTw6zlZ3.png"&gt;&lt;/p&gt;&lt;p&gt;</w:t>
      </w:r>
      <w:r>
        <w:rPr>
          <w:sz w:val="32"/>
          <w:szCs w:val="32"/>
        </w:rPr>
        <w:t>在我们的生活中，总会有这样一类人，他们看似完美无缺，但实际上却被误解和背叛。这些“清纯校花”们往往因为他们的善良和天真，而不幸地成为一些人的玩物。在这个世界里，美丽和善良常常是被利用的靶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一位名叫李明的学生，在一次聚会上，被一个自称是大学生的男子带走。那个男子告诉他，这位女生是他的妹妹，因为家里的经济困难，所以她不得不出卖自己来维持家庭。但当李明发现这不是真的时，他已经无法阻止那场荒唐的事情发生了。这就是所谓的“清纯校花沦为胯下玩物”的悲惨例子。</w:t>
      </w:r>
      <w:r>
        <w:rPr>
          <w:sz w:val="32"/>
          <w:szCs w:val="32"/>
        </w:rPr>
        <w:t>&lt;/p&gt;&lt;p&gt;&lt;img src="/static-img/kV1A2Sz7FPRQbEheZE_zH9JV4T7dw7LCFlpytkwPG4y4iQZmXo3TMxo9VYYSP0C4gBG2b4gy2P9v6Vxu8cz953CBDqy8yiiup4qkJtZ5ayWBauss3KE-73nirPgBEIE10NKx6zYU71iZU14CFul8RX3yd4NLqqZPAC4N0xOWmQTBr0WS42_T-H2MIGITW28-.png"&gt;&lt;/p&gt;&lt;p&gt;</w:t>
      </w:r>
      <w:r>
        <w:rPr>
          <w:sz w:val="32"/>
          <w:szCs w:val="32"/>
        </w:rPr>
        <w:t>这种现象在学校里并不罕见，有些男生为了证明自己的英勇或只是因为好奇，都可能会去试图改变这位女孩的一切，让她们失去最初的纯洁。而有些女孩则由于害怕孤独或者过于依赖别人，也可能会选择沉默，不敢站出来反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我们不能忽视，这种行为对受害者造成的是深刻的心理伤害，它甚至可能导致她们整个青春期变得阴郁、失望，从而影响他们未来的发展。所以，我们必须面对这一问题，进行彻底的反思。</w:t>
      </w:r>
      <w:r>
        <w:rPr>
          <w:sz w:val="32"/>
          <w:szCs w:val="32"/>
        </w:rPr>
        <w:t>&lt;/p&gt;&lt;p&gt;&lt;img src="/static-img/DLotoXk0ZamZs9AbdAtV_tJV4T7dw7LCFlpytkwPG4y4iQZmXo3TMxo9VYYSP0C4gBG2b4gy2P9v6Vxu8cz953CBDqy8yiiup4qkJtZ5ayWBauss3KE-73nirPgBEIE10NKx6zYU71iZU14CFul8RX3yd4NLqqZPAC4N0xOWmQTBr0WS42_T-H2MIGITW28-.png"&gt;&lt;/p&gt;&lt;p&gt;</w:t>
      </w:r>
      <w:r>
        <w:rPr>
          <w:sz w:val="32"/>
          <w:szCs w:val="32"/>
        </w:rPr>
        <w:t>作为社会成员，我们应该如何教育自己更好地理解别人？如何培养正确的情感表达方式？我们应当怎样帮助那些受到伤害的人恢复自信？这是我们每个人都需要思考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的是，无论你多么聪明、多么有才华，只要你保持着一颗善良的心，你就不会是一个容易被利用的人。你值得拥有更好的未来，更高尚的人际关系，而不是只是一份昙然即逝的快乐。让我们一起努力，为那些因误解而遭遇痛苦的人提供支持，同时也提升我们的道德水准，让这个世界更加温暖、更加公正。</w:t>
      </w:r>
      <w:r>
        <w:rPr>
          <w:sz w:val="32"/>
          <w:szCs w:val="32"/>
        </w:rPr>
        <w:t>&lt;/p&gt;&lt;p&gt;&lt;img src="/static-img/8D7UKsYob_8s2FpOsoA6E9JV4T7dw7LCFlpytkwPG4y4iQZmXo3TMxo9VYYSP0C4gBG2b4gy2P9v6Vxu8cz953CBDqy8yiiup4qkJtZ5ayWBauss3KE-73nirPgBEIE10NKx6zYU71iZU14CFul8RX3yd4NLqqZPAC4N0xOWmQTBr0WS42_T-H2MIGITW28-.png"&gt;&lt;/p&gt;&lt;p&gt;&lt;a href = "/doc/488100-</w:t>
      </w:r>
      <w:r>
        <w:rPr>
          <w:sz w:val="32"/>
          <w:szCs w:val="32"/>
        </w:rPr>
        <w:t>校园传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清纯校花沦为胯下玩物背后的悲剧与社会反思</w:t>
      </w:r>
      <w:r>
        <w:rPr>
          <w:sz w:val="32"/>
          <w:szCs w:val="32"/>
        </w:rPr>
        <w:t>.doc" rel="alternate" download="488100-</w:t>
      </w:r>
      <w:r>
        <w:rPr>
          <w:sz w:val="32"/>
          <w:szCs w:val="32"/>
        </w:rPr>
        <w:t>校园传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清纯校花沦为胯下玩物背后的悲剧与社会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