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晚穿进男神梦里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晚穿进男神梦里的奇遇</w:t>
      </w:r>
      <w:r>
        <w:rPr>
          <w:sz w:val="32"/>
          <w:szCs w:val="32"/>
        </w:rPr>
        <w:t>&lt;/p&gt;&lt;p&gt;&lt;img src="/static-img/fkelnuLpSGTEePumSGyAOGhpmE9SIrFiDZpxrVhVkdFtnodFAsnXNIcCWEYZFauW.png"&gt;&lt;/p&gt;&lt;p&gt;</w:t>
      </w:r>
      <w:r>
        <w:rPr>
          <w:sz w:val="32"/>
          <w:szCs w:val="32"/>
        </w:rPr>
        <w:t>在这个充满魔法与幻想的世界里，每个夜晚都变成了一个独特的冒险旅程。主角以一种不可思议的方式，能够穿越现实界限，潜入那些强大男神们的心灵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现实与梦境</w:t>
      </w:r>
      <w:r>
        <w:rPr>
          <w:sz w:val="32"/>
          <w:szCs w:val="32"/>
        </w:rPr>
        <w:t>&lt;/p&gt;&lt;p&gt;&lt;img src="/static-img/KP_2YU35h5ViFN1Ku9hqeWhpmE9SIrFiDZpxrVhVkdGAP728_4zbyR9-WsT4TsTov_rShJkp5wlDlRIK0xqTaw.jpg"&gt;&lt;/p&gt;&lt;p&gt;</w:t>
      </w:r>
      <w:r>
        <w:rPr>
          <w:sz w:val="32"/>
          <w:szCs w:val="32"/>
        </w:rPr>
        <w:t>在这片广阔无垠的大地上，有一位勇敢的小女孩，她拥有着超乎常人想象的能力——每当夜幕降临，她就能穿进那些强大男神们心中的梦境。这样的能力让她不仅仅是观察者，更是参与者。她可以感受到他们的情绪变化，甚至影响他们的一举一动。这是一种什么样的力量呢？它既令人惊叹，也让人难以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的心理深处</w:t>
      </w:r>
      <w:r>
        <w:rPr>
          <w:sz w:val="32"/>
          <w:szCs w:val="32"/>
        </w:rPr>
        <w:t>&lt;/p&gt;&lt;p&gt;&lt;img src="/static-img/crAK_Yq_ilIINclCPJGo1mhpmE9SIrFiDZpxrVhVkdGAP728_4zbyR9-WsT4TsTov_rShJkp5wlDlRIK0xqTaw.jpg"&gt;&lt;/p&gt;&lt;p&gt;</w:t>
      </w:r>
      <w:r>
        <w:rPr>
          <w:sz w:val="32"/>
          <w:szCs w:val="32"/>
        </w:rPr>
        <w:t>每个人的心理都有其深邃和复杂的地方，这些地方只有通过亲身体验才能真正了解。在这些男神面前，小女孩展现出了她的智慧和勇气。她用自己的方式去触摸、去探索他们的心灵世界，不断地学习着如何更好地理解这个世界，以及自己所处的地位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成为改变命运的力量</w:t>
      </w:r>
      <w:r>
        <w:rPr>
          <w:sz w:val="32"/>
          <w:szCs w:val="32"/>
        </w:rPr>
        <w:t>&lt;/p&gt;&lt;p&gt;&lt;img src="/static-img/1dyXEzLeV_tgibnFDDNz1WhpmE9SIrFiDZpxrVhVkdGAP728_4zbyR9-WsT4TsTov_rShJkp5wlDlRIK0xqTaw.jpg"&gt;&lt;/p&gt;&lt;p&gt;</w:t>
      </w:r>
      <w:r>
        <w:rPr>
          <w:sz w:val="32"/>
          <w:szCs w:val="32"/>
        </w:rPr>
        <w:t>有时候，一念之间的事情，就能决定一切。而小女孩正是在这样的机会下，用她的存在改变了很多事情。她的出现使得这些男神不得不重新审视自己的选择和未来。而她，这个来自另一个世界的小人物，却成为了她们命运转折点上的关键角色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学会爱与被爱</w:t>
      </w:r>
      <w:r>
        <w:rPr>
          <w:sz w:val="32"/>
          <w:szCs w:val="32"/>
        </w:rPr>
        <w:t>&lt;/p&gt;&lt;p&gt;&lt;img src="/static-img/NytXi-zY2vwtiRFolSpSe2hpmE9SIrFiDZpxrVhVkdGAP728_4zbyR9-WsT4TsTov_rShJkp5wlDlRIK0xqTaw.jpg"&gt;&lt;/p&gt;&lt;p&gt;</w:t>
      </w:r>
      <w:r>
        <w:rPr>
          <w:sz w:val="32"/>
          <w:szCs w:val="32"/>
        </w:rPr>
        <w:t>在这段奇妙旅程中，小女孩也学到了关于爱情的一切。她见证了不同的感情纠葛，体会到了被深深爱护的感觉，同时也学会了如何给予真正的关怀与支持。这份知识对她来说，是无价之宝，因为它帮助她成长为一个更加坚韧且善良的人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面对挑战，与困难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充满了美好的瞬间，但也有许多挑战等待着小女孩。在某些情况下，她必须使用所有的智慧和勇气来应对危机，并保护那些依赖于她的人。但即便如此，她从未放弃过，因为那正是成长的一个重要部分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寻找属于自己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事情结束，小女孩站在原点上回望过去，那些经历如同画卷般展现在她的眼前。她明白到，每个人都需要找到自己的道路，而那个过程本身就是最大的收获。这段奇遇虽然已经结束，但是对于小女孩而言，它将永远留在心底，为后来的日子注入新的活力</w:t>
      </w:r>
      <w:r>
        <w:rPr>
          <w:sz w:val="32"/>
          <w:szCs w:val="32"/>
        </w:rPr>
        <w:t>.&lt;/p&gt;&lt;p&gt;&lt;a href = "/doc/488044-</w:t>
      </w:r>
      <w:r>
        <w:rPr>
          <w:sz w:val="32"/>
          <w:szCs w:val="32"/>
        </w:rPr>
        <w:t>每晚穿进男神梦里的奇遇</w:t>
      </w:r>
      <w:r>
        <w:rPr>
          <w:sz w:val="32"/>
          <w:szCs w:val="32"/>
        </w:rPr>
        <w:t>.doc" rel="alternate" download="488044-</w:t>
      </w:r>
      <w:r>
        <w:rPr>
          <w:sz w:val="32"/>
          <w:szCs w:val="32"/>
        </w:rPr>
        <w:t>每晚穿进男神梦里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