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呀儿子一段未曾告别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母亲突然拨通了儿子的电话。她的声音里充满了忧虑和关切：“快拨出天，我是你母亲呀，儿子。”这句话仿佛穿透了千里的距离，触动了深藏在心底的情感。</w:t>
      </w:r>
      <w:r>
        <w:rPr>
          <w:sz w:val="32"/>
          <w:szCs w:val="32"/>
        </w:rPr>
        <w:t>&lt;/p&gt;&lt;p&gt;&lt;img src="/static-img/LueJ56d6k5Qos-vyb5vRlp5ND_RSfzYVBigRjVVJ6r4wiS6qgeB1vfHhXlAOvnDL.jpg"&gt;&lt;/p&gt;&lt;p&gt;</w:t>
      </w:r>
      <w:r>
        <w:rPr>
          <w:sz w:val="32"/>
          <w:szCs w:val="32"/>
        </w:rPr>
        <w:t>一、远方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坐在办公室的小桌前，他的手指紧紧握着手机，那个熟悉的声音让他的心跳加速。他长时间未能回家乡，这段时日里，无数次想起母亲那温暖的笑容和坚韧不拔的精神。但现实总是那么冷酷，不论多么努力，也无法挽回已经逝去的时光。</w:t>
      </w:r>
      <w:r>
        <w:rPr>
          <w:sz w:val="32"/>
          <w:szCs w:val="32"/>
        </w:rPr>
        <w:t>&lt;/p&gt;&lt;p&gt;&lt;img src="/static-img/kYrut_yfkIgHsjUKcAhj3Z5ND_RSfzYVBigRjVVJ6r4nbqnBX3mfvUgn3kSoe36UR10SPE-QurvoBEFGCSCvyowLfLGi42Jq8BrvyOrNODB8YzytRIuCigQedVXdeq1NQ50HiXTKyMICfeEDYVASgA.jpg"&gt;&lt;/p&gt;&lt;p&gt;</w:t>
      </w:r>
      <w:r>
        <w:rPr>
          <w:sz w:val="32"/>
          <w:szCs w:val="32"/>
        </w:rPr>
        <w:t>二、记忆中的母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童年，他还记得每当夜幕降临，每当月亮挂高，就会听到母亲轻轻地说：“快睡觉吧，小心夜晚凉。”她总是在他需要的时候给予最大的支持与鼓励。在他的世界里，没有比母亲更伟大的人存在。她用自己的双手抚养他成长，用无尽的爱包围着他，让他相信自己能够克服一切困难。</w:t>
      </w:r>
      <w:r>
        <w:rPr>
          <w:sz w:val="32"/>
          <w:szCs w:val="32"/>
        </w:rPr>
        <w:t>&lt;/p&gt;&lt;p&gt;&lt;img src="/static-img/aj2QxXLIjMHBn8Pl6dwLeJ5ND_RSfzYVBigRjVVJ6r4nbqnBX3mfvUgn3kSoe36UR10SPE-QurvoBEFGCSCvyowLfLGi42Jq8BrvyOrNODB8YzytRIuCigQedVXdeq1NQ50HiXTKyMICfeEDYVASgA.jpg"&gt;&lt;/p&gt;&lt;p&gt;</w:t>
      </w:r>
      <w:r>
        <w:rPr>
          <w:sz w:val="32"/>
          <w:szCs w:val="32"/>
        </w:rPr>
        <w:t>三、思念与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这个词语再次响起时，儿子内心涌现出一股强烈的情绪。这不是简单的一句问候，而是一种无言表达出的牵挂。它包含着对过去岁月的怀念，对未来的担忧，以及对于生活中所有点点滴滴都要被珍惜的心情。</w:t>
      </w:r>
      <w:r>
        <w:rPr>
          <w:sz w:val="32"/>
          <w:szCs w:val="32"/>
        </w:rPr>
        <w:t>&lt;/p&gt;&lt;p&gt;&lt;img src="/static-img/fsUTRSLHkaLRjwdmSGGGep5ND_RSfzYVBigRjVVJ6r4nbqnBX3mfvUgn3kSoe36UR10SPE-QurvoBEFGCSCvyowLfLGi42Jq8BrvyOrNODB8YzytRIuCigQedVXdeq1NQ50HiXTKyMICfeEDYVASgA.jpg"&gt;&lt;/p&gt;&lt;p&gt;</w:t>
      </w:r>
      <w:r>
        <w:rPr>
          <w:sz w:val="32"/>
          <w:szCs w:val="32"/>
        </w:rPr>
        <w:t>四、告别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但那个时候所经历过的一切——从欢乐到悲伤，从成长到独立，都留下了一些不可磨灭的痕迹。当听到了“快拨出天我是你母亲呀儿子”的声音，他意识到，无论身处何方，那份亲情永远不会消失。它像一束灯塔，在茫茫人海中照亮前行之路，为他提供力量去面对即将来临的人生挑战。</w:t>
      </w:r>
      <w:r>
        <w:rPr>
          <w:sz w:val="32"/>
          <w:szCs w:val="32"/>
        </w:rPr>
        <w:t>&lt;/p&gt;&lt;p&gt;&lt;img src="/static-img/--3uUHuvPlGRZv4ovix_QZ5ND_RSfzYVBigRjVVJ6r4nbqnBX3mfvUgn3kSoe36UR10SPE-QurvoBEFGCSCvyowLfLGi42Jq8BrvyOrNODB8YzytRIuCigQedVXdeq1NQ50HiXTKyMICfeEDYVASgA.jpg"&gt;&lt;/p&gt;&lt;p&gt;</w:t>
      </w:r>
      <w:r>
        <w:rPr>
          <w:sz w:val="32"/>
          <w:szCs w:val="32"/>
        </w:rPr>
        <w:t>五、跨越时空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他们之间相隔遥远，但这种情感联系却更加坚固。当技术进步使得沟通变得容易起来，即便是在遥远的地方，他们依然能通过短信或视频通话交流彼此的情况。然而，这种现代化通信方式并不能完全取代那些温馨而真挚的话语，它们仍旧需要通过电话这样的传统媒介才能传递出去，让彼此知道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下的家庭联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生活在一个信息爆炸且科技飞速发展的大时代。在这个过程中，“快拨出天我是你母亲呀儿子”这一短语不仅仅是一个单纯的话语，更是一种文化符号，它代表着一种跨越空间和时间边界的情感连接。我们可以利用智能设备进行实时沟通，但是真正能够触动人心的是那种深刻而真诚的情感交流，而这些往往需要一些古老而又神奇的声音——打电话给亲人，与他们分享生命中的点滴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孩子决定定期打电话回家，以确保那些重要的话语不会因为忙碌或者遗忘而被忽略。他知道，只有这样，他才能更好地理解父母为何会如此焦急地要求他们“快拨”，因为只有这样，他们才能够感到被看见，被爱，被珍惜。而这，就是最原始最直接的人性连接，是一种超越语言文字界限的事情，是那份深沉而持久的情感纽带所赋予我们的能力。</w:t>
      </w:r>
      <w:r>
        <w:rPr>
          <w:sz w:val="32"/>
          <w:szCs w:val="32"/>
        </w:rPr>
        <w:t>&lt;/p&gt;&lt;p&gt;&lt;a href = "/doc/487930-</w:t>
      </w:r>
      <w:r>
        <w:rPr>
          <w:sz w:val="32"/>
          <w:szCs w:val="32"/>
        </w:rPr>
        <w:t>快拨出天我是你母亲呀儿子一段未曾告别的旅程</w:t>
      </w:r>
      <w:r>
        <w:rPr>
          <w:sz w:val="32"/>
          <w:szCs w:val="32"/>
        </w:rPr>
        <w:t>.doc" rel="alternate" download="487930-</w:t>
      </w:r>
      <w:r>
        <w:rPr>
          <w:sz w:val="32"/>
          <w:szCs w:val="32"/>
        </w:rPr>
        <w:t>快拨出天我是你母亲呀儿子一段未曾告别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