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康挑战活力宝宝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中，久坐办公室已经成为很多人的日常。长时间的工作不仅对身体造成了伤害，对心理健康也产生了负面影响。因此，如何在繁忙的工作之余保持身心健康成为了一个重要的话题。在这个背景下，“宝宝我们在办公室运动一下”这一活动应运而生，它鼓励员工在工作间隙通过简单的体操动作来增强体质，同时缓解压力。</w:t>
      </w:r>
      <w:r>
        <w:rPr>
          <w:sz w:val="32"/>
          <w:szCs w:val="32"/>
        </w:rPr>
        <w:t>&lt;/p&gt;&lt;p&gt;&lt;img src="/static-img/tY-1WDhk6M8FD35Au4vDvpLbcZJhYPgDswsbkEnVLQoVfKc2ZymmMweMJ9rQaS46.png"&gt;&lt;/p&gt;&lt;p&gt;</w:t>
      </w:r>
      <w:r>
        <w:rPr>
          <w:sz w:val="32"/>
          <w:szCs w:val="32"/>
        </w:rPr>
        <w:t>首先，活动开始时，全体员工都会进行一次全面的热身运动。这包括一些轻松的手臂和腿部伸展，以及深呼吸练习。这些温和的动作可以帮助提高血液循环，让人感觉更加放松和充满活力。此外，这一过程还能促进团队合作，因为每个人都需要围坐在一起共同参与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会进行一些有氧运动，比如跳绳、扭秧歌或者是简易舞蹈等。这些活动不仅能够有效地燃烧脂肪，还能提高心肺功能，使得大脑得到充分供应氧气，从而提升思维清晰度。这对于需要高效率完成复杂任务的职场人士来说尤为重要。</w:t>
      </w:r>
      <w:r>
        <w:rPr>
          <w:sz w:val="32"/>
          <w:szCs w:val="32"/>
        </w:rPr>
        <w:t>&lt;/p&gt;&lt;p&gt;&lt;img src="/static-img/KQICMQOnvkzjRwdi15Y1cpLbcZJhYPgDswsbkEnVLQqKBeoyZVDnvUJtqoz4xbE9upIxeGtHSLdBPRAb3s3Ej_Wpbs9BQlWIa0LtupR910kxSff4-fc5m7YxuL3ev0zi9_uj5OpyXX9e2BCKUgTDVjWzj7QW2iMJEegFMrG1LQA.png"&gt;&lt;/p&gt;&lt;p&gt;</w:t>
      </w:r>
      <w:r>
        <w:rPr>
          <w:sz w:val="32"/>
          <w:szCs w:val="32"/>
        </w:rPr>
        <w:t>接下来是一系列力量训练项目，如推举椅子、拉伸桌脚或做小规模推举比赛等。这样的锻炼能够增强肌肉力量，为日常生活中的搬运物品提供更多支持，有助于预防腰背疼痛的问题。此外，这些游戏性质较强的小组竞赛还能激发同事们之间友好的竞争精神，加深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会安排一些灵活性的瑜伽练习，这些动作专注于改善姿势，将注意力集中到呼吸上，以此来降低压力水平并减少疲劳感。而且，由于瑜伽通常要求静止或慢速移动，因此非常适合那些想要避免剧烈运动的人群，它提供了一种平衡身体与心理状态的手段。</w:t>
      </w:r>
      <w:r>
        <w:rPr>
          <w:sz w:val="32"/>
          <w:szCs w:val="32"/>
        </w:rPr>
        <w:t>&lt;/p&gt;&lt;p&gt;&lt;img src="/static-img/dwBj1Pzu0gNjapoDH2010ZLbcZJhYPgDswsbkEnVLQqKBeoyZVDnvUJtqoz4xbE9upIxeGtHSLdBPRAb3s3Ej_Wpbs9BQlWIa0LtupR910kxSff4-fc5m7YxuL3ev0zi9_uj5OpyXX9e2BCKUgTDVjWzj7QW2iMJEegFMrG1LQA.png"&gt;&lt;/p&gt;&lt;p&gt;</w:t>
      </w:r>
      <w:r>
        <w:rPr>
          <w:sz w:val="32"/>
          <w:szCs w:val="32"/>
        </w:rPr>
        <w:t>最后，不可忽视的是社交互动部分。在“宝宝我们在办公室运动一下”的过程中，每个参与者都有机会结识新朋友，与同事建立起更亲密的人际关系。这份相互理解与尊重将极大地丰富我们的生活环境，也是公司文化建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在办公室运动一下”是一项既实用又乐趣横生的活动，它不仅能够有效提升员工的心理状态，还能通过集体行动增强组织凝聚力。在这样一个积极向上的氛围中，每个人都可以找到自己的位置，无论是作为领导者还是普通成员，都能够从中获得正面的反馈，并将这种积极态度带入到他们的日常工作当中，为自己和他人创造一个更加美好的未来空间。</w:t>
      </w:r>
      <w:r>
        <w:rPr>
          <w:sz w:val="32"/>
          <w:szCs w:val="32"/>
        </w:rPr>
        <w:t>&lt;/p&gt;&lt;p&gt;&lt;img src="/static-img/cAFbTM1zGKGn3UW02UZ9bpLbcZJhYPgDswsbkEnVLQqKBeoyZVDnvUJtqoz4xbE9upIxeGtHSLdBPRAb3s3Ej_Wpbs9BQlWIa0LtupR910kxSff4-fc5m7YxuL3ev0zi9_uj5OpyXX9e2BCKUgTDVjWzj7QW2iMJEegFMrG1LQA.png"&gt;&lt;/p&gt;&lt;p&gt;&lt;a href = "/doc/487910-</w:t>
      </w:r>
      <w:r>
        <w:rPr>
          <w:sz w:val="32"/>
          <w:szCs w:val="32"/>
        </w:rPr>
        <w:t>办公室健康挑战活力宝宝的运动盛宴</w:t>
      </w:r>
      <w:r>
        <w:rPr>
          <w:sz w:val="32"/>
          <w:szCs w:val="32"/>
        </w:rPr>
        <w:t>.doc" rel="alternate" download="487910-</w:t>
      </w:r>
      <w:r>
        <w:rPr>
          <w:sz w:val="32"/>
          <w:szCs w:val="32"/>
        </w:rPr>
        <w:t>办公室健康挑战活力宝宝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