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免费阅读揭秘插翅难飞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部名为《插翅难飞》的神秘小说，它深受读者喜爱。从未有过如此深入浅出的探讨，关于如何在复杂的人生旅途中找到属于自己的翅膀，勇敢地展开，以便在逆境中不仅能够站稳脚跟，更能自由自在地翱翔于人生的天际。</w:t>
      </w:r>
      <w:r>
        <w:rPr>
          <w:sz w:val="32"/>
          <w:szCs w:val="32"/>
        </w:rPr>
        <w:t>&lt;/p&gt;&lt;p&gt;&lt;img src="/static-img/zJlZz_csKPtS0SLn9Qnl5OcXeu0IWA9gV7oX4cSN0s4vJ20TY-zGUJkeET8MqNSI.jpg"&gt;&lt;/p&gt;&lt;p&gt;</w:t>
      </w:r>
      <w:r>
        <w:rPr>
          <w:sz w:val="32"/>
          <w:szCs w:val="32"/>
        </w:rPr>
        <w:t>神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以一个普通女孩作为主角，她生活在一个偏远的小镇上。在那里，她梦想着有一天能够逃离平庸的生活，追逐自己的梦想。她的名字叫做林小雨，每当夜晚，当星空璀璨之时，她会仰望那些闪烁着希望光芒的繁星，就像是心中的某种力量在向她发出召唤。</w:t>
      </w:r>
      <w:r>
        <w:rPr>
          <w:sz w:val="32"/>
          <w:szCs w:val="32"/>
        </w:rPr>
        <w:t>&lt;/p&gt;&lt;p&gt;&lt;img src="/static-img/Qufp_lkd6NGwEkw1NuBusOcXeu0IWA9gV7oX4cSN0s4P3HxuHsRvrYXK5BkoruOIYK_tqcsGxgeVVlZwn3nR5Q.jp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并没有意识到，在她的内心深处，有着一种独特的情感，这种情感像是一只被锁起来了很久的大鸟，只等待那一刻能够解放自己。当她遇到了那个特殊的人，那个人的出现仿佛触动了她内心最隐蔽的心灵角落，让她的情感得到了释放，并开始慢慢展现出它真正的一面。</w:t>
      </w:r>
      <w:r>
        <w:rPr>
          <w:sz w:val="32"/>
          <w:szCs w:val="32"/>
        </w:rPr>
        <w:t>&lt;/p&gt;&lt;p&gt;&lt;img src="/static-img/I9sorwx67gGG9OgIgt3s9OcXeu0IWA9gV7oX4cSN0s4P3HxuHsRvrYXK5BkoruOIYK_tqcsGxgeVVlZwn3nR5Q.jpg"&gt;&lt;/p&gt;&lt;p&gt;</w:t>
      </w:r>
      <w:r>
        <w:rPr>
          <w:sz w:val="32"/>
          <w:szCs w:val="32"/>
        </w:rPr>
        <w:t>魔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林小雨发现自己拥有的能力远超常人。她可以施展魔法，一些奇迹般的事情发生，使得周围的人都对她充满好奇和敬畏。但是，这样的能力也带来了更多挑战，因为每一次使用魔法，都伴随着巨大的代价。而且，不知道的是，这些挑战似乎都是引导她走向更高层次自我成长的一个重要环节。</w:t>
      </w:r>
      <w:r>
        <w:rPr>
          <w:sz w:val="32"/>
          <w:szCs w:val="32"/>
        </w:rPr>
        <w:t>&lt;/p&gt;&lt;p&gt;&lt;img src="/static-img/qjX-dktmQUAO54xSG1DXeOcXeu0IWA9gV7oX4cSN0s4P3HxuHsRvrYXK5BkoruOIYK_tqcsGxgeVVlZwn3nR5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遇到了几个不同的伙伴，他们各有所长，但却因为不同的原因而彼此间存在矛盾和冲突。这让整个团队陷入了一片混乱之中。然而，在这些纷争背后，却隐藏着他们之间不可言说的联系和相互依存，而林小雨则成了连接他们所有人的关键人物。她必须学会如何处理这些复杂的情绪关系，同时保护自己免受伤害。</w:t>
      </w:r>
      <w:r>
        <w:rPr>
          <w:sz w:val="32"/>
          <w:szCs w:val="32"/>
        </w:rPr>
        <w:t>&lt;/p&gt;&lt;p&gt;&lt;img src="/static-img/FSc96HTR4VhMnVvXjgYGDucXeu0IWA9gV7oX4cSN0s4P3HxuHsRvrYXK5BkoruOIYK_tqcsGxgeVVlZwn3nR5Q.jpg"&gt;&lt;/p&gt;&lt;p&gt;</w:t>
      </w:r>
      <w:r>
        <w:rPr>
          <w:sz w:val="32"/>
          <w:szCs w:val="32"/>
        </w:rPr>
        <w:t>内心挣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林小雨必须克服无数次的心理障碍。她经历了极度孤独、恐惧以及绝望，但同时也体验到了前所未有的成就感和快乐。在这个过程中，她逐渐意识到只有通过不断地学习、实践，以及坚持不懈的地努力，最终才能真正拥有足够强大的翅膀去飞翔，也就是说，要成为真正意义上的“大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练之后，林小雨终于找回了失去多年的自信，并且认识到真正重要的是内心的声音，而不是外界评价或他人的看法。最后，在一次特别关键的情况下，她用智慧和勇气解决了所有的问题，从而获得了一切想要的手段。这一切都是通过阅读《插翅难飞》这本小说来获取知识，可以帮助我们理解任何困境都可以迎刃而解，只要我们保持开放的心态，不断地寻求答案并勇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了解更多关于《插翅难飞》的内容，或许你应该尝试一下《插翅难飞小说全文免费阅读无删减下载》，这样你将能亲身体验到这一壮丽篇章里的每一个细节，每一次转折，每一个角色背后的故事。</w:t>
      </w:r>
      <w:r>
        <w:rPr>
          <w:sz w:val="32"/>
          <w:szCs w:val="32"/>
        </w:rPr>
        <w:t>&lt;/p&gt;&lt;p&gt;&lt;a href = "/doc/487893-</w:t>
      </w:r>
      <w:r>
        <w:rPr>
          <w:sz w:val="32"/>
          <w:szCs w:val="32"/>
        </w:rPr>
        <w:t>小说全文免费阅读揭秘插翅难飞的神秘故事</w:t>
      </w:r>
      <w:r>
        <w:rPr>
          <w:sz w:val="32"/>
          <w:szCs w:val="32"/>
        </w:rPr>
        <w:t>.doc" rel="alternate" download="487893-</w:t>
      </w:r>
      <w:r>
        <w:rPr>
          <w:sz w:val="32"/>
          <w:szCs w:val="32"/>
        </w:rPr>
        <w:t>小说全文免费阅读揭秘插翅难飞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