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喷的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激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新星崭露头角</w:t>
      </w:r>
      <w:r>
        <w:rPr>
          <w:sz w:val="32"/>
          <w:szCs w:val="32"/>
        </w:rPr>
        <w:t>&lt;/p&gt;&lt;p&gt;&lt;img src="/static-img/-c5tLQlIhDkyeX6mdQ-3oczau-tOUsLq5_VWBVKIO68W9BsrYpW45AudIGnu1IEq.jpg"&gt;&lt;/p&gt;&lt;p&gt;</w:t>
      </w:r>
      <w:r>
        <w:rPr>
          <w:sz w:val="32"/>
          <w:szCs w:val="32"/>
        </w:rPr>
        <w:t>在这个充满活力的音乐世界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不断涌现出新的巨星。最近，一部名为“潮水喷”的视频引起了广泛关注，它展示了一个年轻的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以其独特的声音和风格在全球舞台上崭露头角。他的歌词深刻而富有感染力，他的节奏感强烈而让人无法抗拒，这一切都使他成为了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表演令人叹为观止</w:t>
      </w:r>
      <w:r>
        <w:rPr>
          <w:sz w:val="32"/>
          <w:szCs w:val="32"/>
        </w:rPr>
        <w:t>&lt;/p&gt;&lt;p&gt;&lt;img src="/static-img/UDy-ry51Rz8Ow544-09zUMzau-tOUsLq5_VWBVKIO69B62hgl67Gee1KMl_D7l9P.jpg"&gt;&lt;/p&gt;&lt;p&gt;</w:t>
      </w:r>
      <w:r>
        <w:rPr>
          <w:sz w:val="32"/>
          <w:szCs w:val="32"/>
        </w:rPr>
        <w:t xml:space="preserve">视频中，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站在一个简约但充满艺术气息的小房间内，他身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紧身裤，手持麦克风，对着镜头无畏地发挥。他每一句歌词都带有浓厚的情感，每一次节奏跳跃都能让人感觉到一种难以言说的力量。这不仅仅是一场音乐会，更是一次精神上的洗礼，让听者们能够体验到真正的音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曲内容深刻触及社会问题</w:t>
      </w:r>
      <w:r>
        <w:rPr>
          <w:sz w:val="32"/>
          <w:szCs w:val="32"/>
        </w:rPr>
        <w:t>&lt;/p&gt;&lt;p&gt;&lt;img src="/static-img/tnPMBUFgKHS9EYI9Wlp_28zau-tOUsLq5_VWBVKIO69B62hgl67Gee1KMl_D7l9P.jpg"&gt;&lt;/p&gt;&lt;p&gt;</w:t>
      </w:r>
      <w:r>
        <w:rPr>
          <w:sz w:val="32"/>
          <w:szCs w:val="32"/>
        </w:rPr>
        <w:t xml:space="preserve">尽管他只有二十几岁，但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歌曲却触及了许多成年人的心灵。他对社会、爱情、生活等主题进行了细腻且深刻的描绘。在这部视频中，他用自己的经历来反思现实，用诗意般的话语去诠释这个复杂多变的世界。这样的作品，不仅能够吸引青少年群体，也让成熟听众们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的创新与突破</w:t>
      </w:r>
      <w:r>
        <w:rPr>
          <w:sz w:val="32"/>
          <w:szCs w:val="32"/>
        </w:rPr>
        <w:t>&lt;/p&gt;&lt;p&gt;&lt;img src="/static-img/FoLIot90BjmLyXPS8h2UYMzau-tOUsLq5_VWBVKIO69B62hgl67Gee1KMl_D7l9P.jpg"&gt;&lt;/p&gt;&lt;p&gt;</w:t>
      </w:r>
      <w:r>
        <w:rPr>
          <w:sz w:val="32"/>
          <w:szCs w:val="32"/>
        </w:rPr>
        <w:t xml:space="preserve">技术在现代音乐创作中扮演着越来越重要的一角，而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在这方面也展现出了极高水平。他巧妙地将各种元素融合，如电子乐、嘻哈以及古典音乐等，使得他的声音既具有时尚感又不失传统美学。在视觉效果方面，他同样不遗余力，无论是背景光影还是舞蹈动作，都显得精致而优雅，是一幅精心构思的大型艺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效应推崇其影响力</w:t>
      </w:r>
      <w:r>
        <w:rPr>
          <w:sz w:val="32"/>
          <w:szCs w:val="32"/>
        </w:rPr>
        <w:t>&lt;/p&gt;&lt;p&gt;&lt;img src="/static-img/b02q9-d5n6VvMXxMt2uVO8zau-tOUsLq5_VWBVKIO69B62hgl67Gee1KMl_D7l9P.jpg"&gt;&lt;/p&gt;&lt;p&gt;</w:t>
      </w:r>
      <w:r>
        <w:rPr>
          <w:sz w:val="32"/>
          <w:szCs w:val="32"/>
        </w:rPr>
        <w:t>随着该视频上传至社交媒体平台后，它迅速获得了海量点赞与分享。粉丝们通过评论区留下他们对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赞赏，以及他们被这首歌所打动的心情分享。而这些正面反馈进一步推高了视频的热度，加速了它向更广泛受众传播开来的过程。这也是当今网络时代的一个典型案例：好内容总是能够自我传播，并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潜力无限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只有一段短暂而耀眼夺目的时光，但对于所有追随者来说，这只是个开始。未来，我们可以预见到的，是更多关于此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故事，将会被讲述出来。他将继续探索自己声音中的边界，与世界互动，同时也要持续进步，以适应不断变化的地球文化景象。而这一切，都离不开最初那份勇敢放弃舒适区，从未知领域中冲击公众视野的小小尝试——就是那个“潮水喷”的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87545-</w:t>
      </w:r>
      <w:r>
        <w:rPr>
          <w:sz w:val="32"/>
          <w:szCs w:val="32"/>
        </w:rPr>
        <w:t>潮水喷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激动人心</w:t>
      </w:r>
      <w:r>
        <w:rPr>
          <w:sz w:val="32"/>
          <w:szCs w:val="32"/>
        </w:rPr>
        <w:t>.doc" rel="alternate" download="487545-</w:t>
      </w:r>
      <w:r>
        <w:rPr>
          <w:sz w:val="32"/>
          <w:szCs w:val="32"/>
        </w:rPr>
        <w:t>潮水喷的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激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