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全集免费观看中文字幕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大量的影视作品，尤其是电视剧和电影，它们吸引了无数观众的心。其中，忘忧草这个词汇可能会让不少人感到熟悉，因为它常常与一种药草联系在一起——能够带走人们所有烦恼、使人忘却一切痛苦的神奇植物。但在这里，我们要探讨的是一个完全不同的“忘忧草”，那就是一部广受欢迎的电视剧，其名字同样叫做《忘忧草》。</w:t>
      </w:r>
      <w:r>
        <w:rPr>
          <w:sz w:val="32"/>
          <w:szCs w:val="32"/>
        </w:rPr>
        <w:t>&lt;/p&gt;&lt;p&gt;&lt;img src="/static-img/sk2QfOXtfuTowGUuN9ReqrMsVwOOki9_sS1fkLdG2p1lG6RjQo4POwV3LdLZbq62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是一部以家庭为核心，讲述了一个普通家庭成员间的情感纠葛、成长历程和社会变迁等多个层面的故事。这部剧通过深入挖掘角色内心世界，让观众体验到每个人都有自己的梦想与追求，但是在现实生活中的各种挑战和困难如何影响他们，以及他们是如何克服这些困难，最终实现自己梦想的一切。这样的故事情节，不仅能引起大众共鸣，而且还能够激发观众对生活的思考。</w:t>
      </w:r>
      <w:r>
        <w:rPr>
          <w:sz w:val="32"/>
          <w:szCs w:val="32"/>
        </w:rPr>
        <w:t>&lt;/p&gt;&lt;p&gt;&lt;img src="/static-img/lDy8FT0HXmdZlOJnQCfOaLMsVwOOki9_sS1fkLdG2p22aIufASjlV8Js17iNSGdnyLxx5Bt5Iu6x6vyuTDFr3oZZhv3Hq6FVYt6834bGYekLrow-8s4Hx1igpquFTLlm.jpg"&gt;&lt;/p&gt;&lt;p&gt;</w:t>
      </w:r>
      <w:r>
        <w:rPr>
          <w:sz w:val="32"/>
          <w:szCs w:val="32"/>
        </w:rPr>
        <w:t>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拥有了一批优秀的演员，他们分别扮演不同的角色，以真实的人物形象来展现不同的人生态度和选择。从年轻人的奋斗到成年人的责任，从爱情的起伏到友谊的考验，这些角色的发展让整个故事更加丰富多彩。而这些精湛的表演，也使得《忘忧草》的每一集都充满了悬念，让观众欲罢不能。</w:t>
      </w:r>
      <w:r>
        <w:rPr>
          <w:sz w:val="32"/>
          <w:szCs w:val="32"/>
        </w:rPr>
        <w:t>&lt;/p&gt;&lt;p&gt;&lt;img src="/static-img/TCj8ZRQGFtNgwnEB8PCxgLMsVwOOki9_sS1fkLdG2p22aIufASjlV8Js17iNSGdnyLxx5Bt5Iu6x6vyuTDFr3oZZhv3Hq6FVYt6834bGYekLrow-8s4Hx1igpquFTLlm.jpg"&gt;&lt;/p&gt;&lt;p&gt;</w:t>
      </w:r>
      <w:r>
        <w:rPr>
          <w:sz w:val="32"/>
          <w:szCs w:val="32"/>
        </w:rPr>
        <w:t>情感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《忘 忙 草》的时候，你会发现，无论是喜悦还是悲伤，都能找到相应的情感反馈。这种情感导航，是通过精心编排的情节和细腻处理的人物关系所呈现出来。这不仅仅是一个简单的事实描述，更是一种文化上的交流，它让我们从别人的经历中学习到智慧，从而更好地理解自我，同时也促进我们的情绪健康。</w:t>
      </w:r>
      <w:r>
        <w:rPr>
          <w:sz w:val="32"/>
          <w:szCs w:val="32"/>
        </w:rPr>
        <w:t>&lt;/p&gt;&lt;p&gt;&lt;img src="/static-img/et570ArRxdCAmyxUkj5marMsVwOOki9_sS1fkLdG2p22aIufASjlV8Js17iNSGdnyLxx5Bt5Iu6x6vyuTDFr3oZZhv3Hq6FVYt6834bGYekLrow-8s4Hx1igpquFTLlm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社会价值的大型偶像剧，《忘 忙 草》不仅描绘了现代都市生活，还揭示了许多社会问题，如教育公平、就业竞争、家庭伦理等。在这个过程中，它提供了一种正面向上的力量，使得更多的人意识到了问题，并寻找解决之道。</w:t>
      </w:r>
      <w:r>
        <w:rPr>
          <w:sz w:val="32"/>
          <w:szCs w:val="32"/>
        </w:rPr>
        <w:t>&lt;/p&gt;&lt;p&gt;&lt;img src="/static-img/qIFZgqMLh1Zy48dkd4H3MbMsVwOOki9_sS1fkLdG2p22aIufASjlV8Js17iNSGdnyLxx5Bt5Iu6x6vyuTDFr3oZZhv3Hq6FVYt6834bGYekLrow-8s4Hx1igpquFTLlm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情感表达方式以及深刻的问题提炼，《忘 忙 草》迅速获得了巨大的关注度，不少粉丝甚至开始组织线下活动，以此来分享自己的收获或讨论该剧内容。此外，由于可以免费观看且配备有中文字幕，因此这款作品极大地降低了门槛，使得更广泛的人群参与到了它所创造出的文化交流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收藏美好记忆或者想要珍藏特别时光的小伙伴来说，《</w:t>
      </w:r>
      <w:r>
        <w:rPr>
          <w:sz w:val="32"/>
          <w:szCs w:val="32"/>
        </w:rPr>
        <w:t>forgetting the worries of the grass video free full version with Chinese subtitles</w:t>
      </w:r>
      <w:r>
        <w:rPr>
          <w:sz w:val="32"/>
          <w:szCs w:val="32"/>
        </w:rPr>
        <w:t>》绝对是一个宝贵的手段。你可以将自己最喜欢的一集录制下来，然后用特殊材料制作成为纪念品，或许未来回望，那份温暖便如同当年的记忆一般珍贵而弥足珍贵。</w:t>
      </w:r>
      <w:r>
        <w:rPr>
          <w:sz w:val="32"/>
          <w:szCs w:val="32"/>
        </w:rPr>
        <w:t>&lt;/p&gt;&lt;p&gt;&lt;a href = "/doc/487407-</w:t>
      </w:r>
      <w:r>
        <w:rPr>
          <w:sz w:val="32"/>
          <w:szCs w:val="32"/>
        </w:rPr>
        <w:t>忘忧草视频全集免费观看中文字幕完整版</w:t>
      </w:r>
      <w:r>
        <w:rPr>
          <w:sz w:val="32"/>
          <w:szCs w:val="32"/>
        </w:rPr>
        <w:t>.doc" rel="alternate" download="487407-</w:t>
      </w:r>
      <w:r>
        <w:rPr>
          <w:sz w:val="32"/>
          <w:szCs w:val="32"/>
        </w:rPr>
        <w:t>忘忧草视频全集免费观看中文字幕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