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皇宫里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帝都中，隐藏着一个关于爱情与权力的传奇故事。这个故事源自一部名为“倾世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学作品，它讲述了一个女子如何凭借才华和美貌，成为了一位无人能及的倾世皇妃。</w:t>
      </w:r>
      <w:r>
        <w:rPr>
          <w:sz w:val="32"/>
          <w:szCs w:val="32"/>
        </w:rPr>
        <w:t>&lt;/p&gt;&lt;p&gt;&lt;img src="/static-img/EhptGEm-h6lA11VF5ReHO6xBYS60i2oXkxK8RdAk3tiYN6fevdYM4OOILTTvhMfo.jpg"&gt;&lt;/p&gt;&lt;p&gt;</w:t>
      </w:r>
      <w:r>
        <w:rPr>
          <w:sz w:val="32"/>
          <w:szCs w:val="32"/>
        </w:rPr>
        <w:t>首先，我们来了解这位皇妃的背景。在小说开篇时，她只是一个普通的村姑，却因一次偶然的机会被选中进入了宫廷。她以其出众的才艺和聪明过人的心思迅速赢得了君主的心，让她的名字在宫廷中响起。这不仅是她个人命运的大转折，也标志着她即将踏上的一段艰难又充满挑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皇妃逐渐展现出了超乎常人的政治智慧和手腕。她善于观察人心，能够准确把握每个人的利益所在，从而巧妙地操纵各种局势，为自己树立起不可动摇的地位。同时，她也非常注重自身修养，不断学习各类知识，无论是文学、艺术还是军事策略，都能驾轻就熟。这一切都让她成为了最受人们瞩目的存在，在朝堂上拥有绝对的话语权。</w:t>
      </w:r>
      <w:r>
        <w:rPr>
          <w:sz w:val="32"/>
          <w:szCs w:val="32"/>
        </w:rPr>
        <w:t>&lt;/p&gt;&lt;p&gt;&lt;img src="/static-img/mAMdOl4z5ij76A9kk3DmNqxBYS60i2oXkxK8RdAk3tiIdTOf4Dw0tcy0z42Z3dKe.jpg"&gt;&lt;/p&gt;&lt;p&gt;</w:t>
      </w:r>
      <w:r>
        <w:rPr>
          <w:sz w:val="32"/>
          <w:szCs w:val="32"/>
        </w:rPr>
        <w:t>然而，这份高峰上的荣耀并非没有代价。作为一名掌控者，她必须面对无数暗流涌动、复杂的人际关系，以及不断出现的问题。而这些问题往往涉及到权力斗争、亲情与忠诚等深层次的情感考验。在这样的环境下，她不得不学会如何做出残酷甚至痛苦但必要的选择，以维护自己的地位，同时也要保护那些依赖她的生命——包括她的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一点，我们可以看到，那个曾经默默支持并陪伴在她身边的小公子，他是一位真正理解和尊敬这位倾世皇妃的人。他不是因为金钱或功名，而是因为真挚的情感，对她有着深刻的信任。他是那场春日风暴之后留下的最后一点宁静，是那股力量驱散所有阴霾，让这位皇妃感到温暖与安全。</w:t>
      </w:r>
      <w:r>
        <w:rPr>
          <w:sz w:val="32"/>
          <w:szCs w:val="32"/>
        </w:rPr>
        <w:t>&lt;/p&gt;&lt;p&gt;&lt;img src="/static-img/VvBGXq164BBXpi2UPs45uaxBYS60i2oXkxK8RdAk3tiIdTOf4Dw0tcy0z42Z3dKe.jpg"&gt;&lt;/p&gt;&lt;p&gt;</w:t>
      </w:r>
      <w:r>
        <w:rPr>
          <w:sz w:val="32"/>
          <w:szCs w:val="32"/>
        </w:rPr>
        <w:t xml:space="preserve">不过，即使是在这样坚强而独立的心灵里，也藏匿着柔弱的地方。当一次意外事件导致小公子受到威胁时，这位倾世皇妃发现自己竟然无法独自一人承担所有责任。她意识到了自己之前所做出的牺牲，并开始质疑那些曾经以为能够带来幸福的手段。而就在这个时候，小公子醒来，用他的眼神告诉了她，他从未放弃过对她的信仰，也从未停止过爱慕他 </w:t>
      </w:r>
      <w:r>
        <w:rPr>
          <w:sz w:val="32"/>
          <w:szCs w:val="32"/>
        </w:rPr>
        <w:t>hers.&lt;/p&gt;&lt;p&gt;</w:t>
      </w:r>
      <w:r>
        <w:rPr>
          <w:sz w:val="32"/>
          <w:szCs w:val="32"/>
        </w:rPr>
        <w:t>最终，他们一起走出了那片繁复错综的情海，最终迎来了属于他们自己的清晨。在这个过程中，他们学会了什么？他们明白了什么？答案可能永远只能归于“倾世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某些地方，但我们知道的是，他们之间构建起来的是一种前所未有的相互理解和深厚感情，一种跨越封建礼教、权谋纷争之上的纯粹爱情。</w:t>
      </w:r>
      <w:r>
        <w:rPr>
          <w:sz w:val="32"/>
          <w:szCs w:val="32"/>
        </w:rPr>
        <w:t>&lt;/p&gt;&lt;p&gt;&lt;img src="/static-img/IPwN-ulpCvtuUWLxFlWFKaxBYS60i2oXkxK8RdAk3tiIdTOf4Dw0tcy0z42Z3dKe.jpg"&gt;&lt;/p&gt;&lt;p&gt;&lt;a href = "/doc/487402-</w:t>
      </w:r>
      <w:r>
        <w:rPr>
          <w:sz w:val="32"/>
          <w:szCs w:val="32"/>
        </w:rPr>
        <w:t>倾城之恋皇宫里的秘密情缘</w:t>
      </w:r>
      <w:r>
        <w:rPr>
          <w:sz w:val="32"/>
          <w:szCs w:val="32"/>
        </w:rPr>
        <w:t>.doc" rel="alternate" download="487402-</w:t>
      </w:r>
      <w:r>
        <w:rPr>
          <w:sz w:val="32"/>
          <w:szCs w:val="32"/>
        </w:rPr>
        <w:t>倾城之恋皇宫里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