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太阳西沉前的小说世界光影交织的故事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太阳落日前小说成为了当地居民们共同的话题。每当夕阳开始缓缓下沉，天空中的金色与橙色的光辉渐渐变换成柔和的粉红色，这个时候，大人们会围坐在一起，分享着他们心中最珍贵的情感和经历，而这些情感和经历则被编织成了各种各样的故事。</w:t>
      </w:r>
      <w:r>
        <w:rPr>
          <w:sz w:val="32"/>
          <w:szCs w:val="32"/>
        </w:rPr>
        <w:t>&lt;/p&gt;&lt;p&gt;&lt;img src="/static-img/M4zsNwoiEi3GDgjNujussNLhAuUme3p1Ls4F4NQiSmlk1y2RUyTZnYGHOVs470YN.jpg"&gt;&lt;/p&gt;&lt;p&gt;</w:t>
      </w:r>
      <w:r>
        <w:rPr>
          <w:sz w:val="32"/>
          <w:szCs w:val="32"/>
        </w:rPr>
        <w:t>第一点：传统文化的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太阳落日前的小说不仅仅是简单的娱乐，它更是一种传统文化的延续。村里的老人会讲述着祖先留下的古老民间故事，每个细节都蕴含着深厚的情感和丰富的人生经验。这不仅让年轻一代能够了解自己的根源，也使得整个社会保持了稳定与和谐。</w:t>
      </w:r>
      <w:r>
        <w:rPr>
          <w:sz w:val="32"/>
          <w:szCs w:val="32"/>
        </w:rPr>
        <w:t>&lt;/p&gt;&lt;p&gt;&lt;img src="/static-img/KG1SVBePxz41iM6FBY-4CdLhAuUme3p1Ls4F4NQiSmnS4QLlJnt6dS7OBeDUIkppv_rShJkp5wlDlRIK0xqTaw.jpg"&gt;&lt;/p&gt;&lt;p&gt;</w:t>
      </w:r>
      <w:r>
        <w:rPr>
          <w:sz w:val="32"/>
          <w:szCs w:val="32"/>
        </w:rPr>
        <w:t>第二点：文学艺术的盛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不乏有才华横溢的大师，他们用笔尖勾勒出了一幅幅精美绝伦的小说画面。他们将现实生活中的小事化为大剧，将普通人的平凡之处升华为传奇。在这样的氛围中，无论是诗歌、散文还是戏剧，都能看到作者对生命无限好奇的心态，以及对人类命运的一种深刻思考。</w:t>
      </w:r>
      <w:r>
        <w:rPr>
          <w:sz w:val="32"/>
          <w:szCs w:val="32"/>
        </w:rPr>
        <w:t>&lt;/p&gt;&lt;p&gt;&lt;img src="/static-img/3WHHrhSSzQaDBwzfgymoDNLhAuUme3p1Ls4F4NQiSmnS4QLlJnt6dS7OBeDUIkppv_rShJkp5wlDlRIK0xqTaw.jpg"&gt;&lt;/p&gt;&lt;p&gt;</w:t>
      </w:r>
      <w:r>
        <w:rPr>
          <w:sz w:val="32"/>
          <w:szCs w:val="32"/>
        </w:rPr>
        <w:t>第三点：精神寄托与慰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生活压力重重、精神疲惫的人来说，太阳落日前的小说如同一盏灯塔般照亮了他们前行的道路。在阅读时，他们可以暂时忘却现实中的烦恼，与书中的角色共度夜晚，为自己找到了短暂但又充满力量的心灵慰藉。</w:t>
      </w:r>
      <w:r>
        <w:rPr>
          <w:sz w:val="32"/>
          <w:szCs w:val="32"/>
        </w:rPr>
        <w:t>&lt;/p&gt;&lt;p&gt;&lt;img src="/static-img/KsHynURzMNHseEEtuAbGUtLhAuUme3p1Ls4F4NQiSmnS4QLlJnt6dS7OBeDUIkppv_rShJkp5wlDlRIK0xqTaw.jpg"&gt;&lt;/p&gt;&lt;p&gt;</w:t>
      </w:r>
      <w:r>
        <w:rPr>
          <w:sz w:val="32"/>
          <w:szCs w:val="32"/>
        </w:rPr>
        <w:t>第四点：启迪思维与拓宽视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些小说，大众不仅能够获得情感上的慰藉，还能够得到思想上的启发。它们提供了一个全新的视角，让读者从不同角度去观察世界，从而开阔了自己的心胸，使人更加开放包容，对于周遭环境也产生了一种新的认识。</w:t>
      </w:r>
      <w:r>
        <w:rPr>
          <w:sz w:val="32"/>
          <w:szCs w:val="32"/>
        </w:rPr>
        <w:t>&lt;/p&gt;&lt;p&gt;&lt;img src="/static-img/to4lRSXoBLNaRNxESIMXiNLhAuUme3p1Ls4F4NQiSmnS4QLlJnt6dS7OBeDUIkppv_rShJkp5wlDlRIK0xqTaw.jpg"&gt;&lt;/p&gt;&lt;p&gt;</w:t>
      </w:r>
      <w:r>
        <w:rPr>
          <w:sz w:val="32"/>
          <w:szCs w:val="32"/>
        </w:rPr>
        <w:t>第五点：跨越时间空间的心灵连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遥远的地球另一端还是宇宙的一个角落，当太阳落日到来的时候，无数书籍就像是一扇窗户，将不同的时代、不同的文化汇聚到一起，在这种特殊时刻，我们可以穿越千山万水，一起聆听过去的声音，与他人的心灵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永恒主题下的现代意义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不断发展，但某些主题，如爱、友谊、追求等，却始终如一地存在于我们的社会生活中。在这些关于“太阳落日前”的小说中，我们可以找到这些建立人生价值观念的一线光芒，并且将其应用于我们今天复杂多变的人生之路上，从而发现更多未知领域的问题解决方案。</w:t>
      </w:r>
      <w:r>
        <w:rPr>
          <w:sz w:val="32"/>
          <w:szCs w:val="32"/>
        </w:rPr>
        <w:t>&lt;/p&gt;&lt;p&gt;&lt;a href = "/doc/487107-</w:t>
      </w:r>
      <w:r>
        <w:rPr>
          <w:sz w:val="32"/>
          <w:szCs w:val="32"/>
        </w:rPr>
        <w:t>太阳西沉前的小说世界光影交织的故事篇章</w:t>
      </w:r>
      <w:r>
        <w:rPr>
          <w:sz w:val="32"/>
          <w:szCs w:val="32"/>
        </w:rPr>
        <w:t>.doc" rel="alternate" download="487107-</w:t>
      </w:r>
      <w:r>
        <w:rPr>
          <w:sz w:val="32"/>
          <w:szCs w:val="32"/>
        </w:rPr>
        <w:t>太阳西沉前的小说世界光影交织的故事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