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金剑雕翎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金剑雕翎的传奇征途</w:t>
      </w:r>
      <w:r>
        <w:rPr>
          <w:sz w:val="32"/>
          <w:szCs w:val="32"/>
        </w:rPr>
        <w:t>&lt;/p&gt;&lt;p&gt;&lt;img src="/static-img/XqmQ3Pm_S2reBcU5a7oaIszau-tOUsLq5_VWBVKIO68W9BsrYpW45AudIGnu1IEq.png"&gt;&lt;/p&gt;&lt;p&gt;</w:t>
      </w:r>
      <w:r>
        <w:rPr>
          <w:sz w:val="32"/>
          <w:szCs w:val="32"/>
        </w:rPr>
        <w:t>在古老的中国文学中，有着一位神秘而又卓越无比的小说家，他以笔名“金剑雕翎”闻名遐迩。他的小说作品如《梦回江湖》、《桃花源记》等，以其独特的笔法和深邃的情感，赢得了读者的心。今天，我们将带你走进金剑雕翎的小说世界，探索他如何凭借才华与智慧，创造出那些令人难忘的人物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金剑雕翎的写作风格。他以细腻入微的手法描绘人物性格，使每一个角色都活灵活现，就像《红楼梦》中的贾宝玉一样，既有书卷气，又有闲情逸致。同时，他善于运用象征主义手法，将复杂的情感通过简单的意象表达出来，如在《西游记》中，用白骨精代表了欲望和贪婪。</w:t>
      </w:r>
      <w:r>
        <w:rPr>
          <w:sz w:val="32"/>
          <w:szCs w:val="32"/>
        </w:rPr>
        <w:t>&lt;/p&gt;&lt;p&gt;&lt;img src="/static-img/hw3gGwmdh_1q6HWScSIhe8zau-tOUsLq5_VWBVKIO69B62hgl67Gee1KMl_D7l9P.jpeg"&gt;&lt;/p&gt;&lt;p&gt;</w:t>
      </w:r>
      <w:r>
        <w:rPr>
          <w:sz w:val="32"/>
          <w:szCs w:val="32"/>
        </w:rPr>
        <w:t>再来看看他是如何融合历史与虚构。在他的小说中，不乏历史事件或传说元素，但这些元素并非单纯地搬运，而是经过艺术加工，使之符合现代人的阅读习惯。例如，《三国演义》的蜀汉政权，其政治斗争、军事策略等都充满了真实性的色彩，同时也有一些虛構部分增添趣味性，比如诸葛亮空城计、关羽当垆卖酒等著名桥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剑雕翎的小说往往包含深刻的人生哲理，如《水浒传》中的梁山好汉们，他们虽然身处乱世，却不失英雄气概；他们之间的情谊、牺牲精神以及对正义之战的坚持，都让人肃然起敬。这些建设性的主题使得他的作品不仅被后人传颂，也成为了教育资源之一。</w:t>
      </w:r>
      <w:r>
        <w:rPr>
          <w:sz w:val="32"/>
          <w:szCs w:val="32"/>
        </w:rPr>
        <w:t>&lt;/p&gt;&lt;p&gt;&lt;img src="/static-img/VB9Av6awT_PKdBFRMYXjTMzau-tOUsLq5_VWBVKIO69B62hgl67Gee1KMl_D7l9P.png"&gt;&lt;/p&gt;&lt;p&gt;</w:t>
      </w:r>
      <w:r>
        <w:rPr>
          <w:sz w:val="32"/>
          <w:szCs w:val="32"/>
        </w:rPr>
        <w:t>最后，让我们提及一下他对后辈影响。在现代社会，当年的一些新兴文学形式，如网络文学，在不断发展壮大时，一些作者开始模仿金剑雕翎那种高超技巧和丰富想象力。而这种影响，不仅限于文体，更包括了思想观念上的启迪，让更多人认识到文字对于塑造文化身份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剑雕翎小说”是一种跨越时间与空间、文化与思想的大师级别文学作品，它以其独特视角和丰富内涵，为我们提供了一面窗口去窥探过去，同时也激励着未来的一代作家们不断追求更高水平的文学创作。</w:t>
      </w:r>
      <w:r>
        <w:rPr>
          <w:sz w:val="32"/>
          <w:szCs w:val="32"/>
        </w:rPr>
        <w:t>&lt;/p&gt;&lt;p&gt;&lt;img src="/static-img/nbmUuuigQUbi3snTrRLfdszau-tOUsLq5_VWBVKIO69B62hgl67Gee1KMl_D7l9P.jpeg"&gt;&lt;/p&gt;&lt;p&gt;&lt;a href = "/doc/487085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金剑雕翎的传奇征途</w:t>
      </w:r>
      <w:r>
        <w:rPr>
          <w:sz w:val="32"/>
          <w:szCs w:val="32"/>
        </w:rPr>
        <w:t>.doc" rel="alternate" download="487085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金剑雕翎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