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虚拟现实中的神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虚拟现实中的神奇瞬间</w:t>
      </w:r>
      <w:r>
        <w:rPr>
          <w:sz w:val="32"/>
          <w:szCs w:val="32"/>
        </w:rPr>
        <w:t>&lt;/p&gt;&lt;p&gt;&lt;img src="/static-img/ekpRyvWXP0VJda9o6HRtYcooBIqX1v3ExhGpFgcewDm1UbLKPUkGGlz-p6Ec6zKI.jpg"&gt;&lt;/p&gt;&lt;p&gt;</w:t>
      </w:r>
      <w:r>
        <w:rPr>
          <w:sz w:val="32"/>
          <w:szCs w:val="32"/>
        </w:rPr>
        <w:t>是什么让我们沉醉于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幻境世界”的虚拟现实平台上，用户可以体验到前所未有的刺激和美妙。这里，每一刻都充满了魔法和奇迹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则是这场梦境的关键元素之一。它不仅能够创造出真实感十足的人物角色，还能将你的面容融入其中，让你成为故事的一部分。这一切都是为了提供一个更加个性化、互动性的体验。</w:t>
      </w:r>
      <w:r>
        <w:rPr>
          <w:sz w:val="32"/>
          <w:szCs w:val="32"/>
        </w:rPr>
        <w:t>&lt;/p&gt;&lt;p&gt;&lt;img src="/static-img/SJwP9xBXcH2Ak-e4-0mPcsooBIqX1v3ExhGpFgcewDn1Yv7-A1dTdPhYje1a_KLtLu2BBSRZe28jKXV03S2Ab9gmBiOhoGcBOFLjJMd29hNjNU2imBoaG0u5jBapte8r2x_kMHXvMHS3bJA---HMmosD40TqFZ65atPdfxpLiKo.jp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这个平台采用了最先进的深度学习算法来识别并模仿人类特征。这种技术不仅能够捕捉到微小的面部表情变化，也能处理各种光照条件下的皮肤细节，从而使得每一次替换都几乎完美无瑕。此外，通过大数据分析，系统还能够学习并适应不同用户的习惯和偏好，为他们定制化的游戏体验。</w:t>
      </w:r>
      <w:r>
        <w:rPr>
          <w:sz w:val="32"/>
          <w:szCs w:val="32"/>
        </w:rPr>
        <w:t>&lt;/p&gt;&lt;p&gt;&lt;img src="/static-img/nfNd7TAvjqdCaqPh_0Ky1sooBIqX1v3ExhGpFgcewDn1Yv7-A1dTdPhYje1a_KLtLu2BBSRZe28jKXV03S2Ab9gmBiOhoGcBOFLjJMd29hNjNU2imBoaG0u5jBapte8r2x_kMHXvMHS3bJA---HMmosD40TqFZ65atPdfxpLiKo.jpg"&gt;&lt;/p&gt;&lt;p&gt;</w:t>
      </w:r>
      <w:r>
        <w:rPr>
          <w:sz w:val="32"/>
          <w:szCs w:val="32"/>
        </w:rPr>
        <w:t>白鹿造梦：一个神秘而迷人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幻境世界”中，有一个特别吸引人的地方，那就是名为“白鹿造梦”的活动。在这个活动中，你将扮演一只被传说中的魔法之力唤醒的白鹿。你会穿梭于幽默趣味横生的森林里，与其他玩家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互动，同时享受着周围自然景色的美妙。而当你达到一定程度时，便可以触发一次独特且惊心动魄的大事件——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QybALd2CPK9YDarxYQrVcooBIqX1v3ExhGpFgcewDn1Yv7-A1dTdPhYje1a_KLtLu2BBSRZe28jKXV03S2Ab9gmBiOhoGcBOFLjJMd29hNjNU2imBoaG0u5jBapte8r2x_kMHXvMHS3bJA---HMmosD40TqFZ65atPdfxpLiKo.jpg"&gt;&lt;/p&gt;&lt;p&gt;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一场震撼心灵的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殊时刻，当你完成了一系列任务后，你可能会遇到一种情况，那就是你的内心深处涌起了一股强烈的情感潮流。这时候，“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便如同天赐一样降临，使得整个环境发生翻转。周围的一切似乎都在改变颜色，声音也变得更有力量。当情绪达到了顶点，你会感到一种无法言说的释放与成就，这种感觉只有真正经历过的人才能理解。</w:t>
      </w:r>
      <w:r>
        <w:rPr>
          <w:sz w:val="32"/>
          <w:szCs w:val="32"/>
        </w:rPr>
        <w:t>&lt;/p&gt;&lt;p&gt;&lt;img src="/static-img/Jk-TQUjkl8Rtz99YmOgq_cooBIqX1v3ExhGpFgcewDn1Yv7-A1dTdPhYje1a_KLtLu2BBSRZe28jKXV03S2Ab9gmBiOhoGcBOFLjJMd29hNjNU2imBoaG0u5jBapte8r2x_kMHXvMHS3bJA---HMmosD40TqFZ65atPdfxpLiKo.jpg"&gt;&lt;/p&gt;&lt;p&gt;</w:t>
      </w:r>
      <w:r>
        <w:rPr>
          <w:sz w:val="32"/>
          <w:szCs w:val="32"/>
        </w:rPr>
        <w:t>用户反馈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推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以来，“幻境世界”收获了大量正面的反馈。一位玩家这样评价：“我第一次体验这样的虚拟现实，我竟然忘记了自己是在‘做游戏’。”随着科技的不断进步，以及越来越多的人加入社区参与讨论和分享经验，这项技术预计将继续改善，并向更广泛的话题拓展，如电影制作、艺术表演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更多类似的虚拟现实应用将被开发出来，它们将进一步融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以及社交网络，以此创造出更加丰富多彩、互动性强的心理空间。不管是作为娱乐方式还是教育工具，都有一线希望认为这种结合有助于提升我们的生活质量，并带给我们全新的视觉及情感体验。在这样的前景下，只要我们愿意探索，就没有任何限制阻止我们进入那个神奇瞬间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8645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中的神奇瞬间</w:t>
      </w:r>
      <w:r>
        <w:rPr>
          <w:sz w:val="32"/>
          <w:szCs w:val="32"/>
        </w:rPr>
        <w:t>.doc" rel="alternate" download="48645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中的神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