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的神秘课本揭开有鬼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学校里，一年级上册的课本似乎不太寻常。学生们打开书页，发现里面竟然有鬼。这不是传说中的鬼魂，而是一种特殊的教育方式，让孩子们在学习中体验到神秘和冒险。</w:t>
      </w:r>
      <w:r>
        <w:rPr>
          <w:sz w:val="32"/>
          <w:szCs w:val="32"/>
        </w:rPr>
        <w:t>&lt;/p&gt;&lt;p&gt;&lt;img src="/static-img/kVFX0gLaYa1bDqXm-cGnm9LhAuUme3p1Ls4F4NQiSmlk1y2RUyTZnYGHOVs470YN.png"&gt;&lt;/p&gt;&lt;p&gt;</w:t>
      </w:r>
      <w:r>
        <w:rPr>
          <w:sz w:val="32"/>
          <w:szCs w:val="32"/>
        </w:rPr>
        <w:t>第一段：《课本里的奇异事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老师带着一本看起来普通但实际上却异常特别的课本走进教室。一年级的小朋友们兴奋地围坐在桌边，他们都对这所谓“有鬼”的课本充满好奇。老师温和地开了个头，说这是一种新的教学方法，它能让他们在学业之外，还能学会一些不可思议的事情。</w:t>
      </w:r>
      <w:r>
        <w:rPr>
          <w:sz w:val="32"/>
          <w:szCs w:val="32"/>
        </w:rPr>
        <w:t>&lt;/p&gt;&lt;p&gt;&lt;img src="/static-img/v4KYc5RpavDEMxvSVplmedLhAuUme3p1Ls4F4NQiSmnS4QLlJnt6dS7OBeDUIkppv_rShJkp5wlDlRIK0xqTaw.png"&gt;&lt;/p&gt;&lt;p&gt;</w:t>
      </w:r>
      <w:r>
        <w:rPr>
          <w:sz w:val="32"/>
          <w:szCs w:val="32"/>
        </w:rPr>
        <w:t>第二段：《揭开“有鬼”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逐渐适应了这种独特的心灵游戏。在这个过程中，他们学会了如何与心灵世界沟通，也学会了如何面对未知。而最重要的是，这些孩子们开始意识到了知识并非只是停留在纸面的文字，而是可以通过多样的方式来探索和理解。</w:t>
      </w:r>
      <w:r>
        <w:rPr>
          <w:sz w:val="32"/>
          <w:szCs w:val="32"/>
        </w:rPr>
        <w:t>&lt;/p&gt;&lt;p&gt;&lt;img src="/static-img/lP6ZTG5qII8pXB5E_d13INLhAuUme3p1Ls4F4NQiSmnS4QLlJnt6dS7OBeDUIkppv_rShJkp5wlDlRIK0xqTaw.jpg"&gt;&lt;/p&gt;&lt;p&gt;</w:t>
      </w:r>
      <w:r>
        <w:rPr>
          <w:sz w:val="32"/>
          <w:szCs w:val="32"/>
        </w:rPr>
        <w:t>第三段：《跨越现实与幻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有鬼，不仅仅是因为它包含了一些超自然元素，更重要的是，它为孩子们提供了一扇窗口，让他们能够看到更多可能性的存在。在这个过程中，他们也学会了如何区分现实与幻想，从而更加明智地去生活。</w:t>
      </w:r>
      <w:r>
        <w:rPr>
          <w:sz w:val="32"/>
          <w:szCs w:val="32"/>
        </w:rPr>
        <w:t>&lt;/p&gt;&lt;p&gt;&lt;img src="/static-img/JGl3HDUWs_0ET-v-FYMwm9LhAuUme3p1Ls4F4NQiSmnS4QLlJnt6dS7OBeDUIkppv_rShJkp5wlDlRIK0xqTaw.jpg"&gt;&lt;/p&gt;&lt;p&gt;</w:t>
      </w:r>
      <w:r>
        <w:rPr>
          <w:sz w:val="32"/>
          <w:szCs w:val="32"/>
        </w:rPr>
        <w:t>第四段：《成长于魔法之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不断深入，小朋友们变得更加自信，因为他们知道自己并不孤单，有许多幽默古怪、善良而又聪明的伙伴一直陪伴左右。这些虚构出来的人物就像是小孩梦境中的守护者，给予他们勇气和力量，让他们敢于追求自己的梦想，无论它们多么遥远或困难。</w:t>
      </w:r>
      <w:r>
        <w:rPr>
          <w:sz w:val="32"/>
          <w:szCs w:val="32"/>
        </w:rPr>
        <w:t>&lt;/p&gt;&lt;p&gt;&lt;img src="/static-img/pmBu3zpm8UMHBkpJW5zl5tLhAuUme3p1Ls4F4NQiSmnS4QLlJnt6dS7OBeDUIkppv_rShJkp5wlDlRIK0xqTaw.png"&gt;&lt;/p&gt;&lt;p&gt;</w:t>
      </w:r>
      <w:r>
        <w:rPr>
          <w:sz w:val="32"/>
          <w:szCs w:val="32"/>
        </w:rPr>
        <w:t>第五段：《回归常规教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时光一样，这个特别的一年级上册也有其终结的时候。当新学期开始时，那份带有神秘色彩的情景消失无踪，只剩下平凡如初的一节数学、一节语文……但那些经历过“有一年的童话”的小朋友，却已经无法忘怀那些难以言表的情感，那种感觉仿佛永远镌刻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虽然只有一次，但它对于小学生来说，是一次前所未有的冒险旅程。那份魔力般的情感，将会成为一生中宝贵的财富，对于即将步入成人的道路上的每一个人来说，都是一笔无价之宝。</w:t>
      </w:r>
      <w:r>
        <w:rPr>
          <w:sz w:val="32"/>
          <w:szCs w:val="32"/>
        </w:rPr>
        <w:t>&lt;/p&gt;&lt;p&gt;&lt;a href = "/doc/486132-</w:t>
      </w:r>
      <w:r>
        <w:rPr>
          <w:sz w:val="32"/>
          <w:szCs w:val="32"/>
        </w:rPr>
        <w:t>一年级上册的神秘课本揭开有鬼的真相</w:t>
      </w:r>
      <w:r>
        <w:rPr>
          <w:sz w:val="32"/>
          <w:szCs w:val="32"/>
        </w:rPr>
        <w:t>.doc" rel="alternate" download="486132-</w:t>
      </w:r>
      <w:r>
        <w:rPr>
          <w:sz w:val="32"/>
          <w:szCs w:val="32"/>
        </w:rPr>
        <w:t>一年级上册的神秘课本揭开有鬼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