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的大乳老师中文字幕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寂寞的生活背景</w:t>
      </w:r>
      <w:r>
        <w:rPr>
          <w:sz w:val="32"/>
          <w:szCs w:val="32"/>
        </w:rPr>
        <w:t>&lt;/p&gt;&lt;p&gt;&lt;img src="/static-img/6dSywlND4ajGAxznj17o9lbE3EW32y61rTt8yig8MZhDkKKEJROzVrZZqONeTZLY.jpeg"&gt;&lt;/p&gt;&lt;p&gt;</w:t>
      </w:r>
      <w:r>
        <w:rPr>
          <w:sz w:val="32"/>
          <w:szCs w:val="32"/>
        </w:rPr>
        <w:t>在《寂寞的大乳老师》中文字幕中，观众能够感受到主人公所处的生活环境是多么地孤独和沉重。这个故事通过一位年轻女教师的日常生活，展现了她如何在工作之余面对着空旷的教室和无人的校园，体验到一种深深的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乳老师形象塑造</w:t>
      </w:r>
      <w:r>
        <w:rPr>
          <w:sz w:val="32"/>
          <w:szCs w:val="32"/>
        </w:rPr>
        <w:t>&lt;/p&gt;&lt;p&gt;&lt;img src="/static-img/7qHd86DFr5Z6Lvn4MuPO2lbE3EW32y61rTt8yig8MZjUkHRsxyR_e8xJK6Nx8QwvWc07kc263Up5HFWDn9dsZ59nwZWrq7jNpnv4GsXxHUTCxcImdZwJIOn5YXM550mIywO9NbLaGWe2D45qQ74dSRFe_RjugvVBS9hgpAzP964.jpeg"&gt;&lt;/p&gt;&lt;p&gt;</w:t>
      </w:r>
      <w:r>
        <w:rPr>
          <w:sz w:val="32"/>
          <w:szCs w:val="32"/>
        </w:rPr>
        <w:t>大乳老师作为故事中的核心人物，她不仅拥有显著的身体特征，更重要的是，她内心深处那种对爱情和人生充满渴望但又难以实现的情感状态，这种矛盾让她的形象更加立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幕情感表达</w:t>
      </w:r>
      <w:r>
        <w:rPr>
          <w:sz w:val="32"/>
          <w:szCs w:val="32"/>
        </w:rPr>
        <w:t>&lt;/p&gt;&lt;p&gt;&lt;img src="/static-img/l1HK5SMc69QsoAu8h05cOlbE3EW32y61rTt8yig8MZjUkHRsxyR_e8xJK6Nx8QwvWc07kc263Up5HFWDn9dsZ59nwZWrq7jNpnv4GsXxHUTCxcImdZwJIOn5YXM550mIywO9NbLaGWe2D45qQ74dSRFe_RjugvVBS9hgpAzP964.jpg"&gt;&lt;/p&gt;&lt;p&gt;</w:t>
      </w:r>
      <w:r>
        <w:rPr>
          <w:sz w:val="32"/>
          <w:szCs w:val="32"/>
        </w:rPr>
        <w:t>文字幕作为电影语言的一种形式，在这部作品中发挥了巨大的作用，它们不仅承载着剧情进程，还直接触及了观众的心弦。每一次跳跃、每一个画面，都似乎都在诉说着大乳老师内心最隐秘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与欲望交织</w:t>
      </w:r>
      <w:r>
        <w:rPr>
          <w:sz w:val="32"/>
          <w:szCs w:val="32"/>
        </w:rPr>
        <w:t>&lt;/p&gt;&lt;p&gt;&lt;img src="/static-img/Kl6zb1ghfQpxqwc77LMT0lbE3EW32y61rTt8yig8MZjUkHRsxyR_e8xJK6Nx8QwvWc07kc263Up5HFWDn9dsZ59nwZWrq7jNpnv4GsXxHUTCxcImdZwJIOn5YXM550mIywO9NbLaGWe2D45qQ74dSRFe_RjugvVBS9hgpAzP964.jpg"&gt;&lt;/p&gt;&lt;p&gt;</w:t>
      </w:r>
      <w:r>
        <w:rPr>
          <w:sz w:val="32"/>
          <w:szCs w:val="32"/>
        </w:rPr>
        <w:t>随着剧情推进，我们发现大乳老师并不只是一个被困于孤独中的女性，而是一个充满欲望却又无法释放的人物。这两种状态相互交织，形成了一种既悲哀又复杂的情绪氛围，让人忍不住想要去了解更多关于她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个人成长</w:t>
      </w:r>
      <w:r>
        <w:rPr>
          <w:sz w:val="32"/>
          <w:szCs w:val="32"/>
        </w:rPr>
        <w:t>&lt;/p&gt;&lt;p&gt;&lt;img src="/static-img/jw6tY1WS-8-5suOkUvZulVbE3EW32y61rTt8yig8MZjUkHRsxyR_e8xJK6Nx8QwvWc07kc263Up5HFWDn9dsZ59nwZWrq7jNpnv4GsXxHUTCxcImdZwJIOn5YXM550mIywO9NbLaGWe2D45qQ74dSRFe_RjugvVBS9hgpAzP964.jpg"&gt;&lt;/p&gt;&lt;p&gt;</w:t>
      </w:r>
      <w:r>
        <w:rPr>
          <w:sz w:val="32"/>
          <w:szCs w:val="32"/>
        </w:rPr>
        <w:t>除了展示大乳老师个人的经历外，《寂寞的大乳老师》也探讨了教育对于个人成长的意义。在这个过程中，大乳老师通过与学生之间真挚而细腻的情感交流，不断地向他们传递希望，同时也在自己的心灵上找到了新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共鸣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作品不仅仅是一场视觉享受，更是一次精神上的洗礼。大规模播放的小短片，如同一股暖流，将人们带入那个熟悉而陌生的世界，让我们共同反思自己是否也有过类似的经历，从而产生强烈共鸣。</w:t>
      </w:r>
      <w:r>
        <w:rPr>
          <w:sz w:val="32"/>
          <w:szCs w:val="32"/>
        </w:rPr>
        <w:t>&lt;/p&gt;&lt;p&gt;&lt;a href = "/doc/485080-</w:t>
      </w:r>
      <w:r>
        <w:rPr>
          <w:sz w:val="32"/>
          <w:szCs w:val="32"/>
        </w:rPr>
        <w:t>寂寞的大乳老师中文字幕总结</w:t>
      </w:r>
      <w:r>
        <w:rPr>
          <w:sz w:val="32"/>
          <w:szCs w:val="32"/>
        </w:rPr>
        <w:t>.doc" rel="alternate" download="485080-</w:t>
      </w:r>
      <w:r>
        <w:rPr>
          <w:sz w:val="32"/>
          <w:szCs w:val="32"/>
        </w:rPr>
        <w:t>寂寞的大乳老师中文字幕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