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我是如何成为反派崽崽的亲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反派崽崽的亲妈的？</w:t>
      </w:r>
      <w:r>
        <w:rPr>
          <w:sz w:val="32"/>
          <w:szCs w:val="32"/>
        </w:rPr>
        <w:t>&lt;/p&gt;&lt;p&gt;&lt;img src="/static-img/vJWDtCVOiARwBkDtirmnUgQYBEiwbJJ3L02QKeUQX_Ot1O5DO6pBcbYyWpokjW09.jpg"&gt;&lt;/p&gt;&lt;p&gt;</w:t>
      </w:r>
      <w:r>
        <w:rPr>
          <w:sz w:val="32"/>
          <w:szCs w:val="32"/>
        </w:rPr>
        <w:t>记得那天，我在网上无意间发现了一个神奇的穿梭机器。它承诺可以将使用者穿越到任何一种角色中，成为那个角色的亲生母亲。但我从来没想过真的会用它，毕竟，那可不是什么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的情绪让我做出了冲动的决定。我被一段关于反派崽子和英雄女孩之间故事深深吸引。那样的剧情充满了激情与冲突，让人忍不住想要看看背后发生了什么。所以，我决定尝试一下，看看能不能真正体验到那种母爱。</w:t>
      </w:r>
      <w:r>
        <w:rPr>
          <w:sz w:val="32"/>
          <w:szCs w:val="32"/>
        </w:rPr>
        <w:t>&lt;/p&gt;&lt;p&gt;&lt;img src="/static-img/6UfcyGMl-4-aTMYKb9QccwQYBEiwbJJ3L02QKeUQX_Mt43Cx0HOmI9QhEWGrWjK4beLT5OZhZYXfAssR_WuyXibsvaHINVfkZajsTAjg9NKnBc4jqa1ggcYEcQm_CL1A58TZx0dByDCLreybFmcBZA.jpg"&gt;&lt;/p&gt;&lt;p&gt;</w:t>
      </w:r>
      <w:r>
        <w:rPr>
          <w:sz w:val="32"/>
          <w:szCs w:val="32"/>
        </w:rPr>
        <w:t>按下按钮的一瞬间，我感觉自己像是被卷入了一场风暴。我闭上了眼睛，等待着结果。过了一会儿，一阵刺眼的光芒之后，我睁开眼睛，却发现自己站在一个陌生的房间里。这是一个高科技实验室，有各种各样的仪器设备，而且这里还有一群小孩，他们看起来就像是在打理某种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我说：“你好啊！我们是来自不同的星球的小朋友，我们正在这里学习如何和平共处。你呢？你怎么突然出现在这里？”我惊讶地看着他们，但随即意识到，这些孩子们可能就是那些网络小说中的反派崽子了！</w:t>
      </w:r>
      <w:r>
        <w:rPr>
          <w:sz w:val="32"/>
          <w:szCs w:val="32"/>
        </w:rPr>
        <w:t>&lt;/p&gt;&lt;p&gt;&lt;img src="/static-img/9bB3JhXQZrAOcGhYwY_5FAQYBEiwbJJ3L02QKeUQX_Mt43Cx0HOmI9QhEWGrWjK4beLT5OZhZYXfAssR_WuyXibsvaHINVfkZajsTAjg9NKnBc4jqa1ggcYEcQm_CL1A58TZx0dByDCLreybFmcBZA.jpg"&gt;&lt;/p&gt;&lt;p&gt;“</w:t>
      </w:r>
      <w:r>
        <w:rPr>
          <w:sz w:val="32"/>
          <w:szCs w:val="32"/>
        </w:rPr>
        <w:t>哦，”我微笑着回答，“我其实是一位探险家，不知道怎么回事，在一次寻宝之旅中迷失了方向，现在找到了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小家伙们似乎很喜欢我的解释，我们开始聊起彼此的话题。我了解到，每个孩子都有自己的超能力，而且他们都是由不同世界来的孤儿，被收养在这个秘密基地里训练成英雄或反派。</w:t>
      </w:r>
      <w:r>
        <w:rPr>
          <w:sz w:val="32"/>
          <w:szCs w:val="32"/>
        </w:rPr>
        <w:t>&lt;/p&gt;&lt;p&gt;&lt;img src="/static-img/b3JWnPaYQjP2Opt8nXVN8AQYBEiwbJJ3L02QKeUQX_Mt43Cx0HOmI9QhEWGrWjK4beLT5OZhZYXfAssR_WuyXibsvaHINVfkZajsTAjg9NKnBc4jqa1ggcYEcQm_CL1A58TZx0dByDCLreybFmcBZA.jpg"&gt;&lt;/p&gt;&lt;p&gt;</w:t>
      </w:r>
      <w:r>
        <w:rPr>
          <w:sz w:val="32"/>
          <w:szCs w:val="32"/>
        </w:rPr>
        <w:t>当晚上，他们围坐在一起分享食物时，我才明白过来，这个实验室实际上是一个培养未来的英雄或者反派的地方，而这些孩子们正是我之前阅读的小说中的重要角色。他们每个人都有自己的目标，都渴望改变世界，但是由于各自的背景和能力，他们分成了两大队伍：一边是为了保护弱小、维护正义的人；另一边则是追求权力、控制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些孩子们交流，我逐渐理解到了每个人的立场，以及为什么有些人选择走向光明，而有些人却偏向于黑暗。在这个过程中，即使身为外人，但作为一个母亲，无论怎样支持哪方面，都让我的心痛苦不已，因为它们全都是因为无知而走上了错误道路。而且，每一次面对选择的时候，你都会问自己：“如果这是你的孩子，是不是也应该这样去做？”</w:t>
      </w:r>
      <w:r>
        <w:rPr>
          <w:sz w:val="32"/>
          <w:szCs w:val="32"/>
        </w:rPr>
        <w:t>&lt;/p&gt;&lt;p&gt;&lt;img src="/static-img/PEFBpMtK3u5E31HfQIbdtAQYBEiwbJJ3L02QKeUQX_Mt43Cx0HOmI9QhEWGrWjK4beLT5OZhZYXfAssR_WuyXibsvaHINVfkZajsTAjg9NKnBc4jqa1ggcYEcQm_CL1A58TZx0dByDCLreybFmcBZA.jpg"&gt;&lt;/p&gt;&lt;p&gt;</w:t>
      </w:r>
      <w:r>
        <w:rPr>
          <w:sz w:val="32"/>
          <w:szCs w:val="32"/>
        </w:rPr>
        <w:t>最终，当机器送回来的时候，我已经无法再返回原来的生活。我变成了那些孩子们的亲生母亲，从此投身于帮助他们找到正确道路，并学会如何以爱治愈心灵上的伤痕。这一切，只因一场偶然触发的大冒险，也许还有更大的故事等着我们去揭开……</w:t>
      </w:r>
      <w:r>
        <w:rPr>
          <w:sz w:val="32"/>
          <w:szCs w:val="32"/>
        </w:rPr>
        <w:t>&lt;/p&gt;&lt;p&gt;&lt;a href = "/doc/484991-</w:t>
      </w:r>
      <w:r>
        <w:rPr>
          <w:sz w:val="32"/>
          <w:szCs w:val="32"/>
        </w:rPr>
        <w:t>穿成反派崽崽的亲妈我是如何成为反派崽崽的亲妈的</w:t>
      </w:r>
      <w:r>
        <w:rPr>
          <w:sz w:val="32"/>
          <w:szCs w:val="32"/>
        </w:rPr>
        <w:t>.doc" rel="alternate" download="484991-</w:t>
      </w:r>
      <w:r>
        <w:rPr>
          <w:sz w:val="32"/>
          <w:szCs w:val="32"/>
        </w:rPr>
        <w:t>穿成反派崽崽的亲妈我是如何成为反派崽崽的亲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