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时光重建自我拥抱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丧夫后的滋润日子里，每一个清晨都像是黎明前的黑暗。心中充满了无尽的痛苦和迷茫，仿佛整个世界都变得空洞而寒冷。然而，这些日子也成为了重新定义自己、寻找新的方向的绝佳机会。</w:t>
      </w:r>
      <w:r>
        <w:rPr>
          <w:sz w:val="32"/>
          <w:szCs w:val="32"/>
        </w:rPr>
        <w:t>&lt;/p&gt;&lt;p&gt;&lt;img src="/static-img/6wEaIWf9oPFwAL-eKCjyZ8qNh9kq-qoOWKC5oH7ipSQAEuIbhpV4b2t84EV4zqFP.jpg"&gt;&lt;/p&gt;&lt;p&gt;</w:t>
      </w:r>
      <w:r>
        <w:rPr>
          <w:sz w:val="32"/>
          <w:szCs w:val="32"/>
        </w:rPr>
        <w:t>第一个点是面对内心的痛楚。这是一个需要时间去慢慢抚慰、去渐渐愈合的心理过程。每个人失去伴侣的情感体验都是独一无二的，但却共享着同样的悲伤与孤独。在这个阶段，最重要的是学会放手，让自己有时间去感受和处理这些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回顾过去与前进。当我们沉浸在丧夫后的滋润日子里，我们往往会思考过往岁月中的美好时刻，以及那些共同度过的人生旅程。但这并不意味着要被过去所束缚，而应该将它们作为学习和成长的一部分，然后勇敢地向前看。</w:t>
      </w:r>
      <w:r>
        <w:rPr>
          <w:sz w:val="32"/>
          <w:szCs w:val="32"/>
        </w:rPr>
        <w:t>&lt;/p&gt;&lt;p&gt;&lt;img src="/static-img/dVVBjl_8T-Ar3wLr9hr8pMqNh9kq-qoOWKC5oH7ipSQcYxlFvkl6c3k9gl4W4AnkzN9E5S8dAuvXjxcWHl2KK-p5JqzkYawn7fLsOBatKIMgT2aB5VQfpNytkvaAo2D_SyPJzAuzQNiMddeikxzkJWFPryl-_AAGXi9JOHW8cBg.png"&gt;&lt;/p&gt;&lt;p&gt;</w:t>
      </w:r>
      <w:r>
        <w:rPr>
          <w:sz w:val="32"/>
          <w:szCs w:val="32"/>
        </w:rPr>
        <w:t>第三个点是探索新兴趣爱好。在丧夫后的初期，很多人可能会发现自己的生活变得乏味十足，因为那份曾经让生活充满活力的伴侣不再存在。因此，这是一个探索新的兴趣爱好的绝佳机会，无论是艺术、运动还是阅读，都可以成为打开心灵之门的大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建立新的社交网络。在这个过程中，与家人朋友交流尤为重要，他们能给予你情感上的支持和实际上的帮助。而且，不要害怕加入一些社团或俱乐部，这样可以迅速扩展你的社交圈，并找到志同道合的人们。</w:t>
      </w:r>
      <w:r>
        <w:rPr>
          <w:sz w:val="32"/>
          <w:szCs w:val="32"/>
        </w:rPr>
        <w:t>&lt;/p&gt;&lt;p&gt;&lt;img src="/static-img/CD24KM6kRwBIeKyjHjIQb8qNh9kq-qoOWKC5oH7ipSQcYxlFvkl6c3k9gl4W4AnkzN9E5S8dAuvXjxcWHl2KK-p5JqzkYawn7fLsOBatKIMgT2aB5VQfpNytkvaAo2D_SyPJzAuzQNiMddeikxzkJWFPryl-_AAGXi9JOHW8cBg.png"&gt;&lt;/p&gt;&lt;p&gt;</w:t>
      </w:r>
      <w:r>
        <w:rPr>
          <w:sz w:val="32"/>
          <w:szCs w:val="32"/>
        </w:rPr>
        <w:t>第五个点是在工作上寻求发展。不仅仅是在职业上追求成功，更是一种精神上的提升。在丧夫后的滋润日子里，你可能会发现更多时间来关注自己的职业规划，可以考虑转换行业或者晋升职位，从而实现个人价值最大化，同时也能给自己带来经济独立性的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段艰难又美好的旅程中，保持积极的心态至关重要。这需要不断地提醒自己，即使现在很难，也不是永恒的状态。你已经开始走出阴影，将精力投入到新的事物上，就像种下了希望之树，它终将开花结果，为你的未来播下福祉。</w:t>
      </w:r>
      <w:r>
        <w:rPr>
          <w:sz w:val="32"/>
          <w:szCs w:val="32"/>
        </w:rPr>
        <w:t>&lt;/p&gt;&lt;p&gt;&lt;img src="/static-img/sDdrA9Mfks4nd2qaHUpyi8qNh9kq-qoOWKC5oH7ipSQcYxlFvkl6c3k9gl4W4AnkzN9E5S8dAuvXjxcWHl2KK-p5JqzkYawn7fLsOBatKIMgT2aB5VQfpNytkvaAo2D_SyPJzAuzQNiMddeikxzkJWFPryl-_AAGXi9JOHW8cBg.png"&gt;&lt;/p&gt;&lt;p&gt;&lt;a href = "/doc/484867-</w:t>
      </w:r>
      <w:r>
        <w:rPr>
          <w:sz w:val="32"/>
          <w:szCs w:val="32"/>
        </w:rPr>
        <w:t>温暖的时光重建自我拥抱新生活</w:t>
      </w:r>
      <w:r>
        <w:rPr>
          <w:sz w:val="32"/>
          <w:szCs w:val="32"/>
        </w:rPr>
        <w:t>.doc" rel="alternate" download="484867-</w:t>
      </w:r>
      <w:r>
        <w:rPr>
          <w:sz w:val="32"/>
          <w:szCs w:val="32"/>
        </w:rPr>
        <w:t>温暖的时光重建自我拥抱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