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追忆旧园的绽放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：追忆旧园的绽放与变迁</w:t>
      </w:r>
      <w:r>
        <w:rPr>
          <w:sz w:val="32"/>
          <w:szCs w:val="32"/>
        </w:rPr>
        <w:t>&lt;/p&gt;&lt;p&gt;&lt;img src="/static-img/YM077PQsh43dDBq08yOHVIEA8kkRZGUffKxFoYChbKJHoAkWcb7pcnKxtdBsPuEq.jpg"&gt;&lt;/p&gt;&lt;p&gt;</w:t>
      </w:r>
      <w:r>
        <w:rPr>
          <w:sz w:val="32"/>
          <w:szCs w:val="32"/>
        </w:rPr>
        <w:t>在这春意盎然的季节里，我仿佛听到远方传来的桃红花开的声音，带着淡淡的清香和回忆。我的心中涌起了无数关于桃红花的故事，它们是岁月长河中的璀璨星辰，照亮我童年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梦</w:t>
      </w:r>
      <w:r>
        <w:rPr>
          <w:sz w:val="32"/>
          <w:szCs w:val="32"/>
        </w:rPr>
        <w:t>&lt;/p&gt;&lt;p&gt;&lt;img src="/static-img/1g8G4jKmqIjQ3wX9ePNTMIEA8kkRZGUffKxFoYChbKKNrOiEtgJE73_EG3TnG2msUF8EdTGxjZJEcOUjTyriAQxRfSUFEVGL0x4zB8CKpm8EQbwU2rZ0uJsEbHAD3uQjzKf3JJbGOxNTRGsQVQQJeq3IWUbKuJeKcOw47wUHJ7EHUn3dhRrHqVxtL5glderA.jpg"&gt;&lt;/p&gt;&lt;p&gt;</w:t>
      </w:r>
      <w:r>
        <w:rPr>
          <w:sz w:val="32"/>
          <w:szCs w:val="32"/>
        </w:rPr>
        <w:t>在一个阳光明媚的早晨，我站在家门口的小院子里，看着那一棵古老的大桃树。它已经不再像过去那样枝叶繁茂，似乎也感受到了时间的侵蚀，但仍旧坚持在这里守护着我们的家的每一次春天。当初，每到这个时候，我们都会一起去摘那些嫣然绽放的小桃子，用它们来做成甜美的果酱，或是制作一些小吃。在这样的日子里，我们对未来充满了无限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华正茂</w:t>
      </w:r>
      <w:r>
        <w:rPr>
          <w:sz w:val="32"/>
          <w:szCs w:val="32"/>
        </w:rPr>
        <w:t>&lt;/p&gt;&lt;p&gt;&lt;img src="/static-img/tG2k-DDlyNPuwWkt-nlZYIEA8kkRZGUffKxFoYChbKKNrOiEtgJE73_EG3TnG2msUF8EdTGxjZJEcOUjTyriAQxRfSUFEVGL0x4zB8CKpm8EQbwU2rZ0uJsEbHAD3uQjzKf3JJbGOxNTRGsQVQQJeq3IWUbKuJeKcOw47wUHJ7EHUn3dhRrHqVxtL5glderA.jpg"&gt;&lt;/p&gt;&lt;p&gt;</w:t>
      </w:r>
      <w:r>
        <w:rPr>
          <w:sz w:val="32"/>
          <w:szCs w:val="32"/>
        </w:rPr>
        <w:t>随着年龄增长，那些简单而纯真的生活开始变得复杂。我离开了那个小镇，在城市间奔波，不断地寻找属于自己的位置和方向。那时，每当我感到疲惫或者迷茫，我就会想起“桃红又是一年春”的那句话。它提醒我，无论环境如何变化，一切都始终伴随着自然界不可抗拒的情景——即使是在忙碌的人生旅途中，也能找到片刻宁静、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水寒流</w:t>
      </w:r>
      <w:r>
        <w:rPr>
          <w:sz w:val="32"/>
          <w:szCs w:val="32"/>
        </w:rPr>
        <w:t>&lt;/p&gt;&lt;p&gt;&lt;img src="/static-img/8gYhNnop6VUhP2xzbYaX8oEA8kkRZGUffKxFoYChbKKNrOiEtgJE73_EG3TnG2msUF8EdTGxjZJEcOUjTyriAQxRfSUFEVGL0x4zB8CKpm8EQbwU2rZ0uJsEbHAD3uQjzKf3JJbGOxNTRGsQVQQJeq3IWUbKuJeKcOw47wUHJ7EHUn3dhRrHqVxtL5glderA.jpg"&gt;&lt;/p&gt;&lt;p&gt;</w:t>
      </w:r>
      <w:r>
        <w:rPr>
          <w:sz w:val="32"/>
          <w:szCs w:val="32"/>
        </w:rPr>
        <w:t>然而岁月匆匆，如同秋水般迅速而冷漠。在某个深夜，我收到了来自老家的短信，那里的大桃树已经枯萎，只剩下几根干枯的手臂支撑在空旷的地面上。我立刻赶回家，对面的院子成了往昔的一切最终消逝的地方。眼前的景象让我感到悲伤，因为一切都是那么突然且不可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覆盖</w:t>
      </w:r>
      <w:r>
        <w:rPr>
          <w:sz w:val="32"/>
          <w:szCs w:val="32"/>
        </w:rPr>
        <w:t>&lt;/p&gt;&lt;p&gt;&lt;img src="/static-img/nfD2gQA2E28Zrj_kdwv-1oEA8kkRZGUffKxFoYChbKKNrOiEtgJE73_EG3TnG2msUF8EdTGxjZJEcOUjTyriAQxRfSUFEVGL0x4zB8CKpm8EQbwU2rZ0uJsEbHAD3uQjzKf3JJbGOxNTRGsQVQQJeq3IWUbKuJeKcOw47wUHJ7EHUn3dhRrHqVxtL5glderA.jpg"&gt;&lt;/p&gt;&lt;p&gt;</w:t>
      </w:r>
      <w:r>
        <w:rPr>
          <w:sz w:val="32"/>
          <w:szCs w:val="32"/>
        </w:rPr>
        <w:t>但即便如此，这段经历也教会了我珍惜现在，并为将来的种植新生命力做好准备。我决定从事园艺工作，将自己对植物养护的心血注入新的土地之中。这不仅是我重新开始的一个机会，也是对曾经热爱过的事物的一次致敬。在这过程中，“桃红又是一年春”不仅成为了一首诗，更成为了我行动指南，让我明白，即使是在最冰冷的时候，也有可能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的手轻抚大朵鲜艳的樱花或品尝那些甘甜多汁的小梨时，都会想到那个遥远的小镇，以及那棵一直守候我们的大桃树。而“桃红又是一年春”，就像是一个永恒的话题，它所蕴含的是一种超越季节、超越时间的情感共鸣。尽管人生道路曲折，但对于那些曾经给予过我们温暖与快乐的事情，我们总会怀念，从不忘记它们赋予我们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走进任何一座城市，与其说是别人的城市，不如说是每个人共同创造的地方；当你看见街角处盛开著不同颜色的花朵，与他们分享你的故事，你就知道，无论身处何地，“ </w:t>
      </w:r>
      <w:r>
        <w:rPr>
          <w:sz w:val="32"/>
          <w:szCs w:val="32"/>
        </w:rPr>
        <w:t>Peach Blossom Again in Spring”</w:t>
      </w:r>
      <w:r>
        <w:rPr>
          <w:sz w:val="32"/>
          <w:szCs w:val="32"/>
        </w:rPr>
        <w:t>（ 桃红又是一年春）这句诗句总有一天能够重现于你的生命之旅上，就像一颗永恒未动的心，在等待被发现一样。</w:t>
      </w:r>
      <w:r>
        <w:rPr>
          <w:sz w:val="32"/>
          <w:szCs w:val="32"/>
        </w:rPr>
        <w:t>&lt;/p&gt;&lt;p&gt;&lt;a href = "/doc/484292-</w:t>
      </w:r>
      <w:r>
        <w:rPr>
          <w:sz w:val="32"/>
          <w:szCs w:val="32"/>
        </w:rPr>
        <w:t>桃红又是一年春追忆旧园的绽放与变迁</w:t>
      </w:r>
      <w:r>
        <w:rPr>
          <w:sz w:val="32"/>
          <w:szCs w:val="32"/>
        </w:rPr>
        <w:t>.doc" rel="alternate" download="484292-</w:t>
      </w:r>
      <w:r>
        <w:rPr>
          <w:sz w:val="32"/>
          <w:szCs w:val="32"/>
        </w:rPr>
        <w:t>桃红又是一年春追忆旧园的绽放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