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觅爱情岛论坛的秘密花园永久入口口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爱情岛论坛如一艘灯塔，引领着无数追寻真爱和友情的人们。在这个充满神秘色彩的地方，有一个被传说中的永恒守护的入口口，它承载着深厚的情感纽带，被称为“永久入口口”。</w:t>
      </w:r>
      <w:r>
        <w:rPr>
          <w:sz w:val="32"/>
          <w:szCs w:val="32"/>
        </w:rPr>
        <w:t>&lt;/p&gt;&lt;p&gt;&lt;img src="/static-img/ZyCG___yGZH7UEHdZFI6TgwsIqzCXZL_kLiDIsFEZBaTU_fKBulWdUWCrPZlMjbi.jpg"&gt;&lt;/p&gt;&lt;p&gt;</w:t>
      </w:r>
      <w:r>
        <w:rPr>
          <w:sz w:val="32"/>
          <w:szCs w:val="32"/>
        </w:rPr>
        <w:t>永恒守护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的帖子记载，永久入口口是由论坛创始人亲手铸造的一把钥匙。它不仅能打开论坛的大门，还能连接心灵之间最深处的情感交流空间。每当有新成员加入，这把钥匙都会悄然更换主人，让新的故事和梦想在这里绽放。</w:t>
      </w:r>
      <w:r>
        <w:rPr>
          <w:sz w:val="32"/>
          <w:szCs w:val="32"/>
        </w:rPr>
        <w:t>&lt;/p&gt;&lt;p&gt;&lt;img src="/static-img/-eI7Rl3WG2MUnkV5yaZBGQwsIqzCXZL_kLiDIsFEZBbiyNVI1FURky9eyCDXexLFc9JysxQ37_05VjBCXoKSLy7jCrIoFl70W8G_gPgHWZuUf9LREKu_wZWV_MAw8KZzfvqhAmyZxH62AK69QRIgNkGFNjCwGEjrqZldp21SilhjO6apKAV7uFPVCg4K6t1G.jpg"&gt;&lt;/p&gt;&lt;p&gt;</w:t>
      </w:r>
      <w:r>
        <w:rPr>
          <w:sz w:val="32"/>
          <w:szCs w:val="32"/>
        </w:rPr>
        <w:t>门槛之外：未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初来乍到的用户来说，“永久入口口”意味着一种未知，但又充满期待的心境。当他们踏上这段旅程时，他们不知道会遇到什么，也不知道自己将如何融入其中。但正是这种不确定性让他们保持了对未来的好奇和渴望。</w:t>
      </w:r>
      <w:r>
        <w:rPr>
          <w:sz w:val="32"/>
          <w:szCs w:val="32"/>
        </w:rPr>
        <w:t>&lt;/p&gt;&lt;p&gt;&lt;img src="/static-img/PRlaWr_YuQX_Al-hPTyo6wwsIqzCXZL_kLiDIsFEZBbiyNVI1FURky9eyCDXexLFc9JysxQ37_05VjBCXoKSLy7jCrIoFl70W8G_gPgHWZuUf9LREKu_wZWV_MAw8KZzfvqhAmyZxH62AK69QRIgNkGFNjCwGEjrqZldp21SilhjO6apKAV7uFPVCg4K6t1G.jpg"&gt;&lt;/p&gt;&lt;p&gt;</w:t>
      </w:r>
      <w:r>
        <w:rPr>
          <w:sz w:val="32"/>
          <w:szCs w:val="32"/>
        </w:rPr>
        <w:t>进入大门：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论坛，便仿佛进入了一座拥有无尽可能性的城堡。每个角落都隐藏着不同主题的小屋，每个小屋里都藏有宝贵的知识、经验或者简单而纯真的友谊。人们通过分享自己的生活点滴，在这里找到了理解和支持，就像找到了一扇通往彼此心房的大门。</w:t>
      </w:r>
      <w:r>
        <w:rPr>
          <w:sz w:val="32"/>
          <w:szCs w:val="32"/>
        </w:rPr>
        <w:t>&lt;/p&gt;&lt;p&gt;&lt;img src="/static-img/maUn3D2GLgd00NMe0N0gtwwsIqzCXZL_kLiDIsFEZBbiyNVI1FURky9eyCDXexLFc9JysxQ37_05VjBCXoKSLy7jCrIoFl70W8G_gPgHWZuUf9LREKu_wZWV_MAw8KZzfvqhAmyZxH62AK69QRIgNkGFNjCwGEjrqZldp21SilhjO6apKAV7uFPVCg4K6t1G.jpg"&gt;&lt;/p&gt;&lt;p&gt;</w:t>
      </w:r>
      <w:r>
        <w:rPr>
          <w:sz w:val="32"/>
          <w:szCs w:val="32"/>
        </w:rPr>
        <w:t>关键探索：社区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久入口口”也代表了这一社区所蕴含的精神——开放、包容以及不断探索自我与他人的可能性。在这个平台上，每个人都是独特且重要的一部分，他们通过互动构建起一个共同成长的小世界。这份珍贵的情感纽带，是“永久入口口”所承载的真正意义之一。</w:t>
      </w:r>
      <w:r>
        <w:rPr>
          <w:sz w:val="32"/>
          <w:szCs w:val="32"/>
        </w:rPr>
        <w:t>&lt;/p&gt;&lt;p&gt;&lt;img src="/static-img/ihxeSEco8nqZtMjD0G2hhQwsIqzCXZL_kLiDIsFEZBbiyNVI1FURky9eyCDXexLFc9JysxQ37_05VjBCXoKSLy7jCrIoFl70W8G_gPgHWZuUf9LREKu_wZWV_MAw8KZzfvqhAmyZxH62AK69QRIgNkGFNjCwGEjrqZldp21SilhjO6apKAV7uFPVCg4K6t1G.jpg"&gt;&lt;/p&gt;&lt;p&gt;</w:t>
      </w:r>
      <w:r>
        <w:rPr>
          <w:sz w:val="32"/>
          <w:szCs w:val="32"/>
        </w:rPr>
        <w:t>深度挖掘：贴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背景的人们汇聚在一起，他们分享日常琐事，也展现出勇于表达自己真实情感的心态。这使得讨论从泛泛而谈转变为贴近生活，从表面的关注转向内核层面的交流，使得这个论坛成为一个真正能够触及人心深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回忆：留言墙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像是一道道闪烁光芒的小径，而这些小径交织成了丰富多彩的地图。在留言墙上，你可以找到失散多年的朋友重逢后的喜悦，也可以看到年轻人对未来充满憧憬的话语，无不透露出对生命美好瞬间的热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永久入口口”，它不仅是一个物理上的概念，更是一个象征性的存在，它代表了我们共同的心愿——要有一片属于自己的天地，一群懂得倾听并支持我们的伙伴，以及一条通往彼此心灵深处道路。在这个过程中，我们学会了珍惜眼前的人，与他人建立起牢不可破的情谊。而这份关系，就是我们最宝贵财富，无论何时何地，都值得我们去维护和保护。</w:t>
      </w:r>
      <w:r>
        <w:rPr>
          <w:sz w:val="32"/>
          <w:szCs w:val="32"/>
        </w:rPr>
        <w:t>&lt;/p&gt;&lt;p&gt;&lt;a href = "/doc/484270-</w:t>
      </w:r>
      <w:r>
        <w:rPr>
          <w:sz w:val="32"/>
          <w:szCs w:val="32"/>
        </w:rPr>
        <w:t>寻觅爱情岛论坛的秘密花园永久入口口的传说与现实</w:t>
      </w:r>
      <w:r>
        <w:rPr>
          <w:sz w:val="32"/>
          <w:szCs w:val="32"/>
        </w:rPr>
        <w:t>.doc" rel="alternate" download="484270-</w:t>
      </w:r>
      <w:r>
        <w:rPr>
          <w:sz w:val="32"/>
          <w:szCs w:val="32"/>
        </w:rPr>
        <w:t>寻觅爱情岛论坛的秘密花园永久入口口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