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的奇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科技与奇幻元素的世界里，有一位名叫肥岳的小镇居民，他的生活似乎平淡无奇，但实际上他拥有着改变命运的秘密——一台能够交换任何事物的小短片机。肥岳对这个小工具非常珍贵，因为它可以让他的日常变得更加有趣。但是，随着时间的推移，这个小镇上的居民们开始注意到一种新的现象：他们之间不仅物品被交换，而且情感、记忆甚至是过去都在不断地变动。</w:t>
      </w:r>
      <w:r>
        <w:rPr>
          <w:sz w:val="32"/>
          <w:szCs w:val="32"/>
        </w:rPr>
        <w:t>&lt;/p&gt;&lt;p&gt;&lt;img src="/static-img/h6eFFXWT6lPBF9toLlCKoszau-tOUsLq5_VWBVKIO68W9BsrYpW45AudIGnu1IEq.jpg"&gt;&lt;/p&gt;&lt;p&gt;</w:t>
      </w:r>
      <w:r>
        <w:rPr>
          <w:sz w:val="32"/>
          <w:szCs w:val="32"/>
        </w:rPr>
        <w:t>疯狂交换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事件开始。当时，肥岳正在他的家中整理杂乱无章的小电影库时，不经意间按下了一种未知功能。这台机器立刻启动了一个自动模式，将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从不同的人手中抽取出来，并迅速地进行了交换。虽然这并不是什么特别大的损失，但是对于那些依赖于这些视频来记录和回忆重要瞬间的人来说，这却是一个巨大的打击。</w:t>
      </w:r>
      <w:r>
        <w:rPr>
          <w:sz w:val="32"/>
          <w:szCs w:val="32"/>
        </w:rPr>
        <w:t>&lt;/p&gt;&lt;p&gt;&lt;img src="/static-img/W7-W7T8el8kI5phJQNK_sczau-tOUsLq5_VWBVKIO69B62hgl67Gee1KMl_D7l9P.jpg"&gt;&lt;/p&gt;&lt;p&gt;</w:t>
      </w:r>
      <w:r>
        <w:rPr>
          <w:sz w:val="32"/>
          <w:szCs w:val="32"/>
        </w:rPr>
        <w:t>情感与记忆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影像被重新分配给不同的所有者，它们带来的影响也逐渐显现出其深远性。有的人发现自己突然拥有了前所未有的能力，而另一些人则因为失去了关键的情感触点而感到迷茫。在这一系列复杂的情绪波动中，小镇上的居民们不得不重新审视自己的生活，以及它们真正意义上的价值所在。</w:t>
      </w:r>
      <w:r>
        <w:rPr>
          <w:sz w:val="32"/>
          <w:szCs w:val="32"/>
        </w:rPr>
        <w:t>&lt;/p&gt;&lt;p&gt;&lt;img src="/static-img/rUoofXocWCVRbUcQZEEBI8zau-tOUsLq5_VWBVKIO69B62hgl67Gee1KMl_D7l9P.jpg"&gt;&lt;/p&gt;&lt;p&gt;</w:t>
      </w:r>
      <w:r>
        <w:rPr>
          <w:sz w:val="32"/>
          <w:szCs w:val="32"/>
        </w:rPr>
        <w:t>追寻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种混乱状态，小镇上的一些年轻人决定成立了一支“真相探索团”。他们希望通过分析这些被调换过的事物，从而找到回归正常生活状态的手段。而肥岳作为这次疯狂事件中的直接参与者，也加入到了这个团队中。他利用自己的技术知识，为团队提供帮助，同时也在过程中学会了解更多关于人们心理和行为背后的奥秘。</w:t>
      </w:r>
      <w:r>
        <w:rPr>
          <w:sz w:val="32"/>
          <w:szCs w:val="32"/>
        </w:rPr>
        <w:t>&lt;/p&gt;&lt;p&gt;&lt;img src="/static-img/2OSQo_STzh2lxqr-G93Yh8zau-tOUsLq5_VWBVKIO69B62hgl67Gee1KMl_D7l9P.jpg"&gt;&lt;/p&gt;&lt;p&gt;</w:t>
      </w:r>
      <w:r>
        <w:rPr>
          <w:sz w:val="32"/>
          <w:szCs w:val="32"/>
        </w:rPr>
        <w:t>重建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此刻，小镇上出现了一种奇异的情况：由于人们共享同样的记忆和经历，他们之间产生了前所未有的理解与共鸣。尽管外表变化多端，但内心深处仍旧保持着共同体的一份情谊。这场由疯狂引起的小短片大交流，让原本各怀心思的小镇居民们相互靠拢，最终形成了一股不可抗拒的社会力量，使得整个社区变得更加紧密和强大。</w:t>
      </w:r>
      <w:r>
        <w:rPr>
          <w:sz w:val="32"/>
          <w:szCs w:val="32"/>
        </w:rPr>
        <w:t>&lt;/p&gt;&lt;p&gt;&lt;img src="/static-img/czOOGzVKGZW6dgK-XBShY8zau-tOUsLq5_VWBVKIO69B62hgl67Gee1KMl_D7l9P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小鎮上，每当提及“疯狂的肥岳”这个名字，就总会有人兴奋地谈论那一次历史性的事件以及它留下的深刻印象。那时候，他们没有意识到的是，那些简单看似无关痛痒的事物，其实隐藏着连接彼此、构成社会纽带的大能。在那个特殊而又美好的时代里，大家学会了珍惜每一分每一秒，更懂得如何将握住的手牵牵牵向更广阔天空，无论未来如何变化，只要心存善意，就一定能够找到属于自己的方向，即使是在最为混沌的情况下也不例外。</w:t>
      </w:r>
      <w:r>
        <w:rPr>
          <w:sz w:val="32"/>
          <w:szCs w:val="32"/>
        </w:rPr>
        <w:t>&lt;/p&gt;&lt;p&gt;&lt;a href = "/doc/484097-</w:t>
      </w:r>
      <w:r>
        <w:rPr>
          <w:sz w:val="32"/>
          <w:szCs w:val="32"/>
        </w:rPr>
        <w:t>疯狂的肥岳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奇幻交换</w:t>
      </w:r>
      <w:r>
        <w:rPr>
          <w:sz w:val="32"/>
          <w:szCs w:val="32"/>
        </w:rPr>
        <w:t>.doc" rel="alternate" download="484097-</w:t>
      </w:r>
      <w:r>
        <w:rPr>
          <w:sz w:val="32"/>
          <w:szCs w:val="32"/>
        </w:rPr>
        <w:t>疯狂的肥岳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的奇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