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淑男古典文学中的完美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淑男的形象塑造</w:t>
      </w:r>
      <w:r>
        <w:rPr>
          <w:sz w:val="32"/>
          <w:szCs w:val="32"/>
        </w:rPr>
        <w:t>&lt;/p&gt;&lt;p&gt;&lt;img src="/static-img/ZDsbOSWuXZzePN00BHsWEtcrfwAxtviDaXg9HFCvjxd-ibYwcfIhq0XJ6b2RGq9l.png"&gt;&lt;/p&gt;&lt;p&gt;</w:t>
      </w:r>
      <w:r>
        <w:rPr>
          <w:sz w:val="32"/>
          <w:szCs w:val="32"/>
        </w:rPr>
        <w:t>窈窕淑男，作为古典文学中对男性美好形象的描绘，是多部作品中常见的人物类型。他们往往是文明、智慧和勇猛的化身，不仅外表英俊，还有着高尚的情操和深厚的文化底蕴。</w:t>
      </w:r>
      <w:r>
        <w:rPr>
          <w:sz w:val="32"/>
          <w:szCs w:val="32"/>
        </w:rPr>
        <w:t>&lt;/p&gt;&lt;p&gt;</w:t>
      </w:r>
      <w:r>
        <w:rPr>
          <w:sz w:val="32"/>
          <w:szCs w:val="32"/>
        </w:rPr>
        <w:t>文学作品中的渲染</w:t>
      </w:r>
      <w:r>
        <w:rPr>
          <w:sz w:val="32"/>
          <w:szCs w:val="32"/>
        </w:rPr>
        <w:t>&lt;/p&gt;&lt;p&gt;&lt;img src="/static-img/91ovwr2GuMfsb6HjeZ2Ax9crfwAxtviDaXg9HFCvjxcudB5jH2USPMBzZ3bNhQiKwc1ElL_8OgPWIHC-0ys31FPjYgvTB7hrdYF1-jmyQ1Pka9x-iGgZY7--QCQ6j42MGtny163ruLUvie55o4rT4IrrSi9_e9r9PVsmXdxb4wrfOuW2ScdIQtLd-U_6mcVCblABqxQJyuAl7TDgEUmY4Q.png"&gt;&lt;/p&gt;&lt;p&gt;</w:t>
      </w:r>
      <w:r>
        <w:rPr>
          <w:sz w:val="32"/>
          <w:szCs w:val="32"/>
        </w:rPr>
        <w:t>在《红楼梦》、《西游记》等经典小说中，作者通过细腻生动的笔触，将这些人物塑造成了生命力十足、富有魅力的存在。他们不仅是故事发展的推动者，更是读者心目中的理想男人影射。</w:t>
      </w:r>
      <w:r>
        <w:rPr>
          <w:sz w:val="32"/>
          <w:szCs w:val="32"/>
        </w:rPr>
        <w:t>&lt;/p&gt;&lt;p&gt;</w:t>
      </w:r>
      <w:r>
        <w:rPr>
          <w:sz w:val="32"/>
          <w:szCs w:val="32"/>
        </w:rPr>
        <w:t>道德修养与情感智慧</w:t>
      </w:r>
      <w:r>
        <w:rPr>
          <w:sz w:val="32"/>
          <w:szCs w:val="32"/>
        </w:rPr>
        <w:t>&lt;/p&gt;&lt;p&gt;&lt;img src="/static-img/rUXJTfoNjNLa3qzQ_lm-etcrfwAxtviDaXg9HFCvjxcudB5jH2USPMBzZ3bNhQiKwc1ElL_8OgPWIHC-0ys31FPjYgvTB7hrdYF1-jmyQ1Pka9x-iGgZY7--QCQ6j42MGtny163ruLUvie55o4rT4IrrSi9_e9r9PVsmXdxb4wrfOuW2ScdIQtLd-U_6mcVCblABqxQJyuAl7TDgEUmY4Q.jpeg"&gt;&lt;/p&gt;&lt;p&gt;</w:t>
      </w:r>
      <w:r>
        <w:rPr>
          <w:sz w:val="32"/>
          <w:szCs w:val="32"/>
        </w:rPr>
        <w:t>窈窕淑男通常具备坚强品质和高尚情操，他们在面对困难时能够保持冷静，用智慧去应对世事变迁。这一特点使得这样的角色更加具有吸引力，为读者提供了一种生活态度上的榜样。</w:t>
      </w:r>
      <w:r>
        <w:rPr>
          <w:sz w:val="32"/>
          <w:szCs w:val="32"/>
        </w:rPr>
        <w:t>&lt;/p&gt;&lt;p&gt;</w:t>
      </w:r>
      <w:r>
        <w:rPr>
          <w:sz w:val="32"/>
          <w:szCs w:val="32"/>
        </w:rPr>
        <w:t>外表与内涵并重</w:t>
      </w:r>
      <w:r>
        <w:rPr>
          <w:sz w:val="32"/>
          <w:szCs w:val="32"/>
        </w:rPr>
        <w:t>&lt;/p&gt;&lt;p&gt;&lt;img src="/static-img/9zXBYCio1_joftP07iLoEdcrfwAxtviDaXg9HFCvjxcudB5jH2USPMBzZ3bNhQiKwc1ElL_8OgPWIHC-0ys31FPjYgvTB7hrdYF1-jmyQ1Pka9x-iGgZY7--QCQ6j42MGtny163ruLUvie55o4rT4IrrSi9_e9r9PVsmXdxb4wrfOuW2ScdIQtLd-U_6mcVCblABqxQJyuAl7TDgEUmY4Q.jpeg"&gt;&lt;/p&gt;&lt;p&gt;</w:t>
      </w:r>
      <w:r>
        <w:rPr>
          <w:sz w:val="32"/>
          <w:szCs w:val="32"/>
        </w:rPr>
        <w:t>这些人物既有着迷人的外貌，也同样拥有丰富的情感世界。他们在处理人际关系方面展现出敏锐洞察力和深刻理解，这两者的结合，使得窈窕淑男成为文学作品中不可或缺的一部分。</w:t>
      </w:r>
      <w:r>
        <w:rPr>
          <w:sz w:val="32"/>
          <w:szCs w:val="32"/>
        </w:rPr>
        <w:t>&lt;/p&gt;&lt;p&gt;</w:t>
      </w:r>
      <w:r>
        <w:rPr>
          <w:sz w:val="32"/>
          <w:szCs w:val="32"/>
        </w:rPr>
        <w:t>价值观影响下的塑造</w:t>
      </w:r>
      <w:r>
        <w:rPr>
          <w:sz w:val="32"/>
          <w:szCs w:val="32"/>
        </w:rPr>
        <w:t>&lt;/p&gt;&lt;p&gt;&lt;img src="/static-img/rrR_wtPNppygdOAmOrj7QtcrfwAxtviDaXg9HFCvjxcudB5jH2USPMBzZ3bNhQiKwc1ElL_8OgPWIHC-0ys31FPjYgvTB7hrdYF1-jmyQ1Pka9x-iGgZY7--QCQ6j42MGtny163ruLUvie55o4rT4IrrSi9_e9r9PVsmXdxb4wrfOuW2ScdIQtLd-U_6mcVCblABqxQJyuAl7TDgEUmY4Q.jpeg"&gt;&lt;/p&gt;&lt;p&gt;</w:t>
      </w:r>
      <w:r>
        <w:rPr>
          <w:sz w:val="32"/>
          <w:szCs w:val="32"/>
        </w:rPr>
        <w:t>作为社会传承的一部分，窈�逊斯男所代表的是一种对于美好生活方式以及正确道德行为的追求。在不同的历史背景下，这样的形象被用来反映当时社会上层阶级对于文化教育与道德修养高度重视的心态。</w:t>
      </w:r>
      <w:r>
        <w:rPr>
          <w:sz w:val="32"/>
          <w:szCs w:val="32"/>
        </w:rPr>
        <w:t>&lt;/p&gt;&lt;p&gt;</w:t>
      </w:r>
      <w:r>
        <w:rPr>
          <w:sz w:val="32"/>
          <w:szCs w:val="32"/>
        </w:rPr>
        <w:t>当代意义与现代转换</w:t>
      </w:r>
      <w:r>
        <w:rPr>
          <w:sz w:val="32"/>
          <w:szCs w:val="32"/>
        </w:rPr>
        <w:t>&lt;/p&gt;&lt;p&gt;</w:t>
      </w:r>
      <w:r>
        <w:rPr>
          <w:sz w:val="32"/>
          <w:szCs w:val="32"/>
        </w:rPr>
        <w:t>虽然时代变迁，但这类人物仍然具有启发作用。现代人在追求个人成长过程中，可以从这些角色身上汲取灵感，对于如何构建自己的价值观和人生哲学进行思考，并将其融入到当代生活之中。</w:t>
      </w:r>
      <w:r>
        <w:rPr>
          <w:sz w:val="32"/>
          <w:szCs w:val="32"/>
        </w:rPr>
        <w:t>&lt;/p&gt;&lt;p&gt;&lt;a href = "/doc/484060-</w:t>
      </w:r>
      <w:r>
        <w:rPr>
          <w:sz w:val="32"/>
          <w:szCs w:val="32"/>
        </w:rPr>
        <w:t>窈窕淑男古典文学中的完美形象</w:t>
      </w:r>
      <w:r>
        <w:rPr>
          <w:sz w:val="32"/>
          <w:szCs w:val="32"/>
        </w:rPr>
        <w:t>.doc" rel="alternate" download="484060-</w:t>
      </w:r>
      <w:r>
        <w:rPr>
          <w:sz w:val="32"/>
          <w:szCs w:val="32"/>
        </w:rPr>
        <w:t>窈窕淑男古典文学中的完美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