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隐秘故事</w:t>
      </w:r>
      <w:r>
        <w:rPr>
          <w:sz w:val="32"/>
          <w:szCs w:val="32"/>
        </w:rPr>
        <w:t>&lt;/p&gt;&lt;p&gt;&lt;img src="/static-img/H4Nz1iwSddFMVcyTYAunUs_zZrcmVPyxbrLY28ovx5twYCTbAx16Mr-yv1slDWQ5.png"&gt;&lt;/p&gt;&lt;p&gt;</w:t>
      </w:r>
      <w:r>
        <w:rPr>
          <w:sz w:val="32"/>
          <w:szCs w:val="32"/>
        </w:rPr>
        <w:t>在一片繁茂的草原上，有一个神秘兔子，它们被称为耳东兔子。这些兔子的特点是它们拥有着异常敏锐的听力和强烈的占有欲，这种独特性质让它们成为了这片草原上的统治者。</w:t>
      </w:r>
      <w:r>
        <w:rPr>
          <w:sz w:val="32"/>
          <w:szCs w:val="32"/>
        </w:rPr>
        <w:t>&lt;/p&gt;&lt;p&gt;</w:t>
      </w:r>
      <w:r>
        <w:rPr>
          <w:sz w:val="32"/>
          <w:szCs w:val="32"/>
        </w:rPr>
        <w:t>首先，耳东兔子的聪明程度令人惊叹。它们能够捕捉到最微小的声音，从而预测到自然界中所有可能发生的事情。例如，当一场大雨即将来临时，它们会通过听到远方雷鸣声来判断风暴的方向和强度，并且及时地寻找庇护所。在这个过程中，它们展现出了高度警觉性，同时也体现了对资源控制的一种天生的本能。</w:t>
      </w:r>
      <w:r>
        <w:rPr>
          <w:sz w:val="32"/>
          <w:szCs w:val="32"/>
        </w:rPr>
        <w:t>&lt;/p&gt;&lt;p&gt;&lt;img src="/static-img/4bq_l_Lqrk-6RL2iqDmdvM_zZrcmVPyxbrLY28ovx5vpDvFdn3tL9ccDxQr48Ajqw9WAzsd6zrArguskKe_Lj9aoECbiXhSzj5_S45NTiLDWXI-BaE2s56d5nKIl1CzegbFXG17gun8n40IjLqV1Jw.png"&gt;&lt;/p&gt;&lt;p&gt;</w:t>
      </w:r>
      <w:r>
        <w:rPr>
          <w:sz w:val="32"/>
          <w:szCs w:val="32"/>
        </w:rPr>
        <w:t>其次，耳东稀缺资源引发了它們之间激烈的竞争。这导致了一系列复杂的地缘政治游戏，其中每个个体都试图扩大自己的领地，以确保足够多食物和水源供自己家族使用。这股占有欲不仅限于食物和水，还包括理想栖息地，因为这些地方提供了更好的生存条件，如避风、避敌以及保护幼崽等。</w:t>
      </w:r>
      <w:r>
        <w:rPr>
          <w:sz w:val="32"/>
          <w:szCs w:val="32"/>
        </w:rPr>
        <w:t>&lt;/p&gt;&lt;p&gt;</w:t>
      </w:r>
      <w:r>
        <w:rPr>
          <w:sz w:val="32"/>
          <w:szCs w:val="32"/>
        </w:rPr>
        <w:t>再者，耳东兔子对于声音也有特别敏感之处，它们能够从其他动物的声音中识别出不同的信息，比如同伴是否安全、是否遇到了危险或是发现了新的食物来源等。而这种能力使得它们在建立联系方面非常高效，也加深了他们对环境监控的依赖。</w:t>
      </w:r>
      <w:r>
        <w:rPr>
          <w:sz w:val="32"/>
          <w:szCs w:val="32"/>
        </w:rPr>
        <w:t>&lt;/p&gt;&lt;p&gt;&lt;img src="/static-img/BNep8KjUZQuo7hWYk9STIs_zZrcmVPyxbrLY28ovx5vpDvFdn3tL9ccDxQr48Ajqw9WAzsd6zrArguskKe_Lj9aoECbiXhSzj5_S45NTiLDWXI-BaE2s56d5nKIl1CzegbFXG17gun8n40IjLqV1Jw.jpg"&gt;&lt;/p&gt;&lt;p&gt;</w:t>
      </w:r>
      <w:r>
        <w:rPr>
          <w:sz w:val="32"/>
          <w:szCs w:val="32"/>
        </w:rPr>
        <w:t>此外，由于具备如此强大的听力功能，耳东兔子还学会了一种特殊的手势交流方式，即通过身体姿态来传递信息。这种交流方式虽然不是主流，但对于需要快速反应的情况来说却极为有效，比如警告同伴潜在威胁或者标记重要资源位置。</w:t>
      </w:r>
      <w:r>
        <w:rPr>
          <w:sz w:val="32"/>
          <w:szCs w:val="32"/>
        </w:rPr>
        <w:t>&lt;/p&gt;&lt;p&gt;</w:t>
      </w:r>
      <w:r>
        <w:rPr>
          <w:sz w:val="32"/>
          <w:szCs w:val="32"/>
        </w:rPr>
        <w:t>然而，这种高度集中注意力的生活方式也带来了压力。当耳东兔子面对来自自然界或其他动物群体（如狐狸）不断变化的情境时，他们必须保持高度警觉并迅速做出决策。如果失去注意力，即使是一瞬间，那么生命就可能因此而改变甚至结束。而这种持续的心理压力反过来又加剧了它们内心深处那根紧绷的情绪线——占有欲。</w:t>
      </w:r>
      <w:r>
        <w:rPr>
          <w:sz w:val="32"/>
          <w:szCs w:val="32"/>
        </w:rPr>
        <w:t>&lt;/p&gt;&lt;p&gt;&lt;img src="/static-img/9exFNFkk70fGKW6axNwR-M_zZrcmVPyxbrLY28ovx5vpDvFdn3tL9ccDxQr48Ajqw9WAzsd6zrArguskKe_Lj9aoECbiXhSzj5_S45NTiLDWXI-BaE2s56d5nKIl1CzegbFXG17gun8n40IjLqV1Jw.jpg"&gt;&lt;/p&gt;&lt;p&gt;</w:t>
      </w:r>
      <w:r>
        <w:rPr>
          <w:sz w:val="32"/>
          <w:szCs w:val="32"/>
        </w:rPr>
        <w:t>最后，这种情绪状态影响到了整个族群关系结构。当某个个体表现出过度占有的行为，如无节制地扩张领土或抢夺他族资源时，其行为往往会受到族群成员批评甚至排斥。在这样的社会结构下，每个人都必须平衡自身需求与集体利益，而这一点正是因为他们渴望获得更多，而非满足当前需要，因此形成了一套既复杂又微妙的人际交往规则。</w:t>
      </w:r>
      <w:r>
        <w:rPr>
          <w:sz w:val="32"/>
          <w:szCs w:val="32"/>
        </w:rPr>
        <w:t>&lt;/p&gt;&lt;p&gt;&lt;a href = "/doc/483537-</w:t>
      </w:r>
      <w:r>
        <w:rPr>
          <w:sz w:val="32"/>
          <w:szCs w:val="32"/>
        </w:rPr>
        <w:t>耳东兔子占有欲的隐秘故事</w:t>
      </w:r>
      <w:r>
        <w:rPr>
          <w:sz w:val="32"/>
          <w:szCs w:val="32"/>
        </w:rPr>
        <w:t>.doc" rel="alternate" download="483537-</w:t>
      </w:r>
      <w:r>
        <w:rPr>
          <w:sz w:val="32"/>
          <w:szCs w:val="32"/>
        </w:rPr>
        <w:t>耳东兔子占有欲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