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卫生间</w:t>
      </w:r>
      <w:r>
        <w:rPr>
          <w:sz w:val="48"/>
          <w:szCs w:val="48"/>
        </w:rPr>
        <w:t>6</w:t>
      </w:r>
      <w:r>
        <w:rPr>
          <w:sz w:val="48"/>
          <w:szCs w:val="48"/>
        </w:rPr>
        <w:t>分</w:t>
      </w:r>
      <w:r>
        <w:rPr>
          <w:sz w:val="48"/>
          <w:szCs w:val="48"/>
        </w:rPr>
        <w:t>34</w:t>
      </w:r>
      <w:r>
        <w:rPr>
          <w:sz w:val="48"/>
          <w:szCs w:val="48"/>
        </w:rPr>
        <w:t>秒我在那一刻的绝望与无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那一刻的绝望与无奈。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，这个数字就像一个定时炸弹，悬挂在我的头顶上，无声地提醒着我时间的流逝和紧迫感。我记得那个时候，我手里握着一张重要的文件，眼前的电脑屏幕显示着截止日期仅剩下几分钟。我需要将所有信息整理好，然后提交到系统中，但我的大脑却像是被冻结了。</w:t>
      </w:r>
      <w:r>
        <w:rPr>
          <w:sz w:val="32"/>
          <w:szCs w:val="32"/>
        </w:rPr>
        <w:t>&lt;/p&gt;&lt;p&gt;&lt;img src="/static-img/zw4mssDMsG2yYLNDcyXyCPGzXecnvcWZcEKMjNETnxh2QTI4w60x4X2NH5D2BEp2.jpg"&gt;&lt;/p&gt;&lt;p&gt;</w:t>
      </w:r>
      <w:r>
        <w:rPr>
          <w:sz w:val="32"/>
          <w:szCs w:val="32"/>
        </w:rPr>
        <w:t>就在这个紧要关头，我突然感到肚子疼痛起来，一股暖流开始向上涌动。我意识到了问题：卫生间！但是我知道自己所处的环境并不允许这样做，所以只能强行压抑下去。但是，那种不适感越来越明显，最终还是控制不了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尴尬地站起身，悄悄溜达到最近的一间办公室。在那里，我终于找到了一个合适的地方。打开门的时候，那熟悉的声音再次响起——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。这一次，它不是一个数字，而是一个提醒，让我意识到即便是在最忙碌、最紧张的情况下，也不能忽视自己的身体需求。</w:t>
      </w:r>
      <w:r>
        <w:rPr>
          <w:sz w:val="32"/>
          <w:szCs w:val="32"/>
        </w:rPr>
        <w:t>&lt;/p&gt;&lt;p&gt;&lt;img src="/static-img/oNsasnjPP1buA1M4OGenXPGzXecnvcWZcEKMjNETnxgcCMVeu_dE6yS927By9QDfwd63MPhjxbJCF0pd45EkbzwBlkE1EYilOurcm4SOerLnPYPjAAIMDOtnSycJ3Rhr7C_a2IGjEXYB910D58T9QfftsrcvjK3RWnpAtO6w-vE.jpg"&gt;&lt;/p&gt;&lt;p&gt;</w:t>
      </w:r>
      <w:r>
        <w:rPr>
          <w:sz w:val="32"/>
          <w:szCs w:val="32"/>
        </w:rPr>
        <w:t>虽然这次经历让我有些后怕，但它也教会了我一个简单而实用的生活小贴士：在任何情况下，都要为自己的健康留出一点空间。</w:t>
      </w:r>
      <w:r>
        <w:rPr>
          <w:sz w:val="32"/>
          <w:szCs w:val="32"/>
        </w:rPr>
        <w:t>&lt;/p&gt;&lt;p&gt;&lt;a href = "/doc/483464-</w:t>
      </w:r>
      <w:r>
        <w:rPr>
          <w:sz w:val="32"/>
          <w:szCs w:val="32"/>
        </w:rPr>
        <w:t>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我在那一刻的绝望与无奈</w:t>
      </w:r>
      <w:r>
        <w:rPr>
          <w:sz w:val="32"/>
          <w:szCs w:val="32"/>
        </w:rPr>
        <w:t>.doc" rel="alternate" download="483464-</w:t>
      </w:r>
      <w:r>
        <w:rPr>
          <w:sz w:val="32"/>
          <w:szCs w:val="32"/>
        </w:rPr>
        <w:t>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我在那一刻的绝望与无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