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们</w:t>
      </w:r>
      <w:r>
        <w:rPr>
          <w:sz w:val="48"/>
          <w:szCs w:val="48"/>
        </w:rPr>
        <w:t>4</w:t>
      </w:r>
      <w:r>
        <w:rPr>
          <w:sz w:val="48"/>
          <w:szCs w:val="48"/>
        </w:rPr>
        <w:t>个人换着玩</w:t>
      </w:r>
      <w:r>
        <w:rPr>
          <w:sz w:val="48"/>
          <w:szCs w:val="48"/>
        </w:rPr>
        <w:t>-</w:t>
      </w:r>
      <w:r>
        <w:rPr>
          <w:sz w:val="48"/>
          <w:szCs w:val="48"/>
        </w:rPr>
        <w:t>四人行轮流演绎生活的不同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四人行：轮流演绎生活的不同篇章</w:t>
      </w:r>
      <w:r>
        <w:rPr>
          <w:sz w:val="32"/>
          <w:szCs w:val="32"/>
        </w:rPr>
        <w:t>&lt;/p&gt;&lt;p&gt;&lt;img src="/static-img/0ImS8UFzVRLHgqr9sOCaUUT4ZMb4tnui1WCKcjFpfc8NRyucLHChQZ_utLcHqQ69.jpg"&gt;&lt;/p&gt;&lt;p&gt;</w:t>
      </w:r>
      <w:r>
        <w:rPr>
          <w:sz w:val="32"/>
          <w:szCs w:val="32"/>
        </w:rPr>
        <w:t>在这个世界上，人们总是寻求新的体验和刺激。我们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人换着玩，不仅让我们的生活变得更加丰富多彩，而且还让我们学会了如何适应变化，如何在不同的环境中找到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次，我们决定去山区徒步。那时候，每个人都被高山、清澈的小溪和宁静的森林深深吸引。在这趟旅程中，我们轮流带领大家穿越崎岖的山路，这不仅锻炼了我们的身体，也增强了团队合作精神。每个人的领导风格都不同，有的人坚定果敢，有的人细心周到，但无论怎样，都能让团队顺利前进。</w:t>
      </w:r>
      <w:r>
        <w:rPr>
          <w:sz w:val="32"/>
          <w:szCs w:val="32"/>
        </w:rPr>
        <w:t>&lt;/p&gt;&lt;p&gt;&lt;img src="/static-img/TiMhusQuJBgyMJAG1iPxOUT4ZMb4tnui1WCKcjFpfc9gfz93RJol-eZvq7UVYT-ElJC9xZIcxqhEMINdoOoDq__xd9q7hxn3NVEDM1KFe14idXoYjGbWIiP5KymJvb5f0SaQ1zOJhAfV_5McGIsUx-q5WcfWXUlqclpIRZpdylM.jpg"&gt;&lt;/p&gt;&lt;p&gt;</w:t>
      </w:r>
      <w:r>
        <w:rPr>
          <w:sz w:val="32"/>
          <w:szCs w:val="32"/>
        </w:rPr>
        <w:t>另一次，我们决定尝试做家务。通常情况下，这项工作会被分配给某一个人或几个人来完成。但这次，我们决定轮流操作。这不仅解决了谁应该做饭的问题，更重要的是，它教会我们尊重每一个家庭成员对家中的贡献。当每个人都参与其中时，原本可能觉得乏味透顶的工作变成了一个充满活力的活动，每个人的贡献都是宝贵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那次聚餐，那是一个真正意义上的“轮流”之夜。一开始，每个人选择一种自己最擅长的手艺——有人烤肉，有人做菜，还有负责点外卖。随着时间推移，大家逐渐开始互相帮助，最终所有美食都交织在一起形成了一场盛宴。这次“换着玩”，使得我们的晚餐成为一段难忘的回忆，同时也展示了团结协作与创造性的力量。</w:t>
      </w:r>
      <w:r>
        <w:rPr>
          <w:sz w:val="32"/>
          <w:szCs w:val="32"/>
        </w:rPr>
        <w:t>&lt;/p&gt;&lt;p&gt;&lt;img src="/static-img/ZNn9VQk9M2-TcIl2B6XU9ET4ZMb4tnui1WCKcjFpfc9gfz93RJol-eZvq7UVYT-ElJC9xZIcxqhEMINdoOoDq__xd9q7hxn3NVEDM1KFe14idXoYjGbWIiP5KymJvb5f0SaQ1zOJhAfV_5McGIsUx-q5WcfWXUlqclpIRZpdylM.jpg"&gt;&lt;/p&gt;&lt;p&gt;</w:t>
      </w:r>
      <w:r>
        <w:rPr>
          <w:sz w:val="32"/>
          <w:szCs w:val="32"/>
        </w:rPr>
        <w:t>通过这些经历，我们学会了欣赏彼此的差异，并且学会用不同的方式看待问题。在日常生活中，无论是处理小事还是面对大挑战，“我们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人换着玩”的精神总是能够激发我们的潜力，让生活更加精彩。不管未来将要发生什么，一定会有更多令人兴奋的事情等待我们去探索和发现。</w:t>
      </w:r>
      <w:r>
        <w:rPr>
          <w:sz w:val="32"/>
          <w:szCs w:val="32"/>
        </w:rPr>
        <w:t>&lt;/p&gt;&lt;p&gt;&lt;a href = "/doc/482313-</w:t>
      </w:r>
      <w:r>
        <w:rPr>
          <w:sz w:val="32"/>
          <w:szCs w:val="32"/>
        </w:rPr>
        <w:t>我们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人换着玩</w:t>
      </w:r>
      <w:r>
        <w:rPr>
          <w:sz w:val="32"/>
          <w:szCs w:val="32"/>
        </w:rPr>
        <w:t>-</w:t>
      </w:r>
      <w:r>
        <w:rPr>
          <w:sz w:val="32"/>
          <w:szCs w:val="32"/>
        </w:rPr>
        <w:t>四人行轮流演绎生活的不同篇章</w:t>
      </w:r>
      <w:r>
        <w:rPr>
          <w:sz w:val="32"/>
          <w:szCs w:val="32"/>
        </w:rPr>
        <w:t>.doc" rel="alternate" download="482313-</w:t>
      </w:r>
      <w:r>
        <w:rPr>
          <w:sz w:val="32"/>
          <w:szCs w:val="32"/>
        </w:rPr>
        <w:t>我们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人换着玩</w:t>
      </w:r>
      <w:r>
        <w:rPr>
          <w:sz w:val="32"/>
          <w:szCs w:val="32"/>
        </w:rPr>
        <w:t>-</w:t>
      </w:r>
      <w:r>
        <w:rPr>
          <w:sz w:val="32"/>
          <w:szCs w:val="32"/>
        </w:rPr>
        <w:t>四人行轮流演绎生活的不同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