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道免费手机高清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科技的不断发展，越来越多的人开始寻求便捷的方式来获取高质量的视频内容。《大道免费手机高清视频》作为一本实用的指南，不仅提供了大量高分辨率、高清晰度的视频资源，还详细介绍了如何在手机上轻松观看这些精彩内容。</w:t>
      </w:r>
      <w:r>
        <w:rPr>
          <w:sz w:val="32"/>
          <w:szCs w:val="32"/>
        </w:rPr>
        <w:t>&lt;/p&gt;&lt;p&gt;&lt;img src="/static-img/1DVowGd8rBdHdqudMRweXRD15BpJsZE2dfzRrsSHN9rY9zVaPie2BYoZ_EwX6LBa.jpg"&gt;&lt;/p&gt;&lt;p&gt;</w:t>
      </w:r>
      <w:r>
        <w:rPr>
          <w:sz w:val="32"/>
          <w:szCs w:val="32"/>
        </w:rPr>
        <w:t>高品质视觉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经常需要观看各种类型的高清视频，这些内容包括但不限于电影、电视剧、教育培训等。《大道免费手机高清视频》通过详细介绍如何下载和播放这些高质量视频，为用户带来了前所未有的视觉享受。</w:t>
      </w:r>
      <w:r>
        <w:rPr>
          <w:sz w:val="32"/>
          <w:szCs w:val="32"/>
        </w:rPr>
        <w:t>&lt;/p&gt;&lt;p&gt;&lt;img src="/static-img/wRNn5td7b2OuNc7eu7yX2hD15BpJsZE2dfzRrsSHN9pnkTWQHBVEzWmUhhJDr9oBxTthYfUBuFl6-IISZd_xM3upu5wXsshxZ3y6hl1bv4GSpM1lP-a8PREfKTGJWmbv.jpg"&gt;&lt;/p&gt;&lt;p&gt;</w:t>
      </w:r>
      <w:r>
        <w:rPr>
          <w:sz w:val="32"/>
          <w:szCs w:val="32"/>
        </w:rPr>
        <w:t>多种格式适应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设备上的用户可能会遇到不同的兼容问题，但《大道免费手机高清视频》考虑到了这一点，它提供了多种格式的下载选项，无论是</w:t>
      </w:r>
      <w:r>
        <w:rPr>
          <w:sz w:val="32"/>
          <w:szCs w:val="32"/>
        </w:rPr>
        <w:t>MP4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AVI</w:t>
      </w:r>
      <w:r>
        <w:rPr>
          <w:sz w:val="32"/>
          <w:szCs w:val="32"/>
        </w:rPr>
        <w:t>，甚至是专为智能电视设计的一键安装包，都能满足不同用户对格式要求的一致性需求。</w:t>
      </w:r>
      <w:r>
        <w:rPr>
          <w:sz w:val="32"/>
          <w:szCs w:val="32"/>
        </w:rPr>
        <w:t>&lt;/p&gt;&lt;p&gt;&lt;img src="/static-img/52G58a6cZ8OW7VCg_BFGhBD15BpJsZE2dfzRrsSHN9pnkTWQHBVEzWmUhhJDr9oBxTthYfUBuFl6-IISZd_xM3upu5wXsshxZ3y6hl1bv4GSpM1lP-a8PREfKTGJWmbv.jpg"&gt;&lt;/p&gt;&lt;p&gt;</w:t>
      </w:r>
      <w:r>
        <w:rPr>
          <w:sz w:val="32"/>
          <w:szCs w:val="32"/>
        </w:rPr>
        <w:t>安全隐私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安全意识增强，对于个人信息保护更加重视。在这方面，《大道免费手机高清视频》采用了最新加密技术，确保每一次下载都是一次安全且匿名的过程，让用户无需担心个人隐私泄露的问题。</w:t>
      </w:r>
      <w:r>
        <w:rPr>
          <w:sz w:val="32"/>
          <w:szCs w:val="32"/>
        </w:rPr>
        <w:t>&lt;/p&gt;&lt;p&gt;&lt;img src="/static-img/3vuCUY33coW7rJqolBzHqBD15BpJsZE2dfzRrsSHN9pnkTWQHBVEzWmUhhJDr9oBxTthYfUBuFl6-IISZd_xM3upu5wXsshxZ3y6hl1bv4GSpM1lP-a8PREfKTGJWmbv.jpg"&gt;&lt;/p&gt;&lt;p&gt;</w:t>
      </w:r>
      <w:r>
        <w:rPr>
          <w:sz w:val="32"/>
          <w:szCs w:val="32"/>
        </w:rPr>
        <w:t>界面操作简单易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对于初学者来说，《大道免费手机高清视频》的操作界面也是非常友好的。它采用直观简洁的设计，使得新手也能快速掌握使用方法，无需花费太多时间学习复杂的手册或教程。</w:t>
      </w:r>
      <w:r>
        <w:rPr>
          <w:sz w:val="32"/>
          <w:szCs w:val="32"/>
        </w:rPr>
        <w:t>&lt;/p&gt;&lt;p&gt;&lt;img src="/static-img/UXcY9OHfxyRH5uyegeULERD15BpJsZE2dfzRrsSHN9pnkTWQHBVEzWmUhhJDr9oBxTthYfUBuFl6-IISZd_xM3upu5wXsshxZ3y6hl1bv4GSpM1lP-a8PREfKTGJWmbv.jpg"&gt;&lt;/p&gt;&lt;p&gt;</w:t>
      </w:r>
      <w:r>
        <w:rPr>
          <w:sz w:val="32"/>
          <w:szCs w:val="32"/>
        </w:rPr>
        <w:t>定期更新优质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持续满足用户对新鲜内容需求，《大道免费手机高清视频》的团队定期更新数据库，以收录最新发布并评估为优秀作品。此举不仅保持其资源库丰富，也保证了所有推荐给读者的影音产品都是最具代表性的佳作。</w:t>
      </w:r>
      <w:r>
        <w:rPr>
          <w:sz w:val="32"/>
          <w:szCs w:val="32"/>
        </w:rPr>
        <w:t>&lt;/p&gt;&lt;p&gt;&lt;a href = "/doc/482278-</w:t>
      </w:r>
      <w:r>
        <w:rPr>
          <w:sz w:val="32"/>
          <w:szCs w:val="32"/>
        </w:rPr>
        <w:t>大道免费手机高清视频</w:t>
      </w:r>
      <w:r>
        <w:rPr>
          <w:sz w:val="32"/>
          <w:szCs w:val="32"/>
        </w:rPr>
        <w:t>.doc" rel="alternate" download="482278-</w:t>
      </w:r>
      <w:r>
        <w:rPr>
          <w:sz w:val="32"/>
          <w:szCs w:val="32"/>
        </w:rPr>
        <w:t>大道免费手机高清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